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里河区农机购置补贴机具核查通知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）</w:t>
      </w:r>
    </w:p>
    <w:p>
      <w:pPr>
        <w:pStyle w:val="Normal"/>
        <w:rPr/>
      </w:pPr>
      <w:r>
        <w:rPr>
          <w:sz w:val="28"/>
          <w:szCs w:val="28"/>
        </w:rPr>
        <w:t>七里河区农机监理站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我村村民＿＿＿＿，于＿＿年＿＿月＿＿日购买＿＿＿＿＿补贴机具＿＿台，经我村核验，现公示期已满，无异议。请贵站予以办理补贴资金相关手续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办人（签字）＿＿＿＿＿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村委会盖章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里河区农机购置补贴机具核查通知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购机农户）</w:t>
      </w:r>
    </w:p>
    <w:p>
      <w:pPr>
        <w:pStyle w:val="Normal"/>
        <w:rPr/>
      </w:pPr>
      <w:r>
        <w:rPr>
          <w:sz w:val="28"/>
          <w:szCs w:val="28"/>
        </w:rPr>
        <w:t>七里河区农机监理站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有我村村民＿＿＿＿，于＿＿年＿＿月＿＿日购买＿＿＿＿＿补贴机具＿＿台，经我村核验，现公示期已满，无异议。请贵站予以办理补贴资金相关手续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办人（签字）＿＿＿＿＿＿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村委会盖章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2:00Z</dcterms:created>
  <dc:creator>USER</dc:creator>
  <dc:description/>
  <cp:keywords/>
  <dc:language>en-US</dc:language>
  <cp:lastModifiedBy>微软用户</cp:lastModifiedBy>
  <cp:lastPrinted>2014-09-11T11:32:00Z</cp:lastPrinted>
  <dcterms:modified xsi:type="dcterms:W3CDTF">2014-09-11T03:35:00Z</dcterms:modified>
  <cp:revision>9</cp:revision>
  <dc:subject/>
  <dc:title/>
</cp:coreProperties>
</file>