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9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  <w:u w:val="single"/>
          <w:lang w:eastAsia="zh-CN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u w:val="single"/>
          <w:lang w:eastAsia="zh-CN"/>
        </w:rPr>
      </w:r>
    </w:p>
    <w:p>
      <w:pPr>
        <w:pStyle w:val="Normal"/>
        <w:spacing w:lineRule="auto" w:line="360"/>
        <w:ind w:firstLine="19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  <w:u w:val="none"/>
          <w:lang w:eastAsia="zh-CN"/>
        </w:rPr>
        <w:t>金塔县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u w:val="none"/>
          <w:lang w:eastAsia="zh-CN"/>
        </w:rPr>
        <w:t>201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u w:val="none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u w:val="none"/>
          <w:lang w:eastAsia="zh-CN"/>
        </w:rPr>
        <w:t>年农机购置补贴工作实施情况公告</w:t>
      </w:r>
    </w:p>
    <w:p>
      <w:pPr>
        <w:pStyle w:val="Normal"/>
        <w:spacing w:lineRule="auto" w:line="360"/>
        <w:ind w:firstLine="640"/>
        <w:jc w:val="both"/>
        <w:rPr>
          <w:rFonts w:ascii="仿宋_GB2312;仿宋" w:hAnsi="仿宋_GB2312;仿宋" w:eastAsia="仿宋_GB2312;仿宋" w:cs="仿宋_GB2312;仿宋"/>
          <w:b/>
          <w:b/>
          <w:sz w:val="30"/>
          <w:szCs w:val="30"/>
          <w:u w:val="none"/>
          <w:lang w:eastAsia="zh-CN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21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u w:val="none"/>
          <w:lang w:eastAsia="zh-CN"/>
        </w:rPr>
        <w:t>今年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</w:rPr>
        <w:t>，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  <w:lang w:eastAsia="zh-CN"/>
        </w:rPr>
        <w:t>我县争取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</w:rPr>
        <w:t>农机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  <w:lang w:eastAsia="zh-CN"/>
        </w:rPr>
        <w:t>购置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</w:rPr>
        <w:t>补贴资金</w:t>
      </w:r>
      <w:r>
        <w:rPr>
          <w:rFonts w:eastAsia="仿宋_GB2312;仿宋" w:cs="仿宋_GB2312;仿宋" w:ascii="仿宋_GB2312;仿宋" w:hAnsi="仿宋_GB2312;仿宋"/>
          <w:sz w:val="30"/>
          <w:szCs w:val="30"/>
          <w:u w:val="none"/>
          <w:lang w:val="en-US" w:eastAsia="zh-CN"/>
        </w:rPr>
        <w:t>1500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</w:rPr>
        <w:t>万元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  <w:lang w:eastAsia="zh-CN"/>
        </w:rPr>
        <w:t>，其中：中央农机购置补贴资金</w:t>
      </w:r>
      <w:r>
        <w:rPr>
          <w:rFonts w:eastAsia="仿宋_GB2312;仿宋" w:cs="仿宋_GB2312;仿宋" w:ascii="仿宋_GB2312;仿宋" w:hAnsi="仿宋_GB2312;仿宋"/>
          <w:sz w:val="30"/>
          <w:szCs w:val="30"/>
          <w:u w:val="none"/>
          <w:lang w:val="en-US" w:eastAsia="zh-CN"/>
        </w:rPr>
        <w:t>1460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  <w:lang w:eastAsia="zh-CN"/>
        </w:rPr>
        <w:t>省级财政农机补贴资金</w:t>
      </w:r>
      <w:r>
        <w:rPr>
          <w:rFonts w:eastAsia="仿宋_GB2312;仿宋" w:cs="仿宋_GB2312;仿宋" w:ascii="仿宋_GB2312;仿宋" w:hAnsi="仿宋_GB2312;仿宋"/>
          <w:sz w:val="30"/>
          <w:szCs w:val="30"/>
          <w:u w:val="none"/>
          <w:lang w:val="en-US" w:eastAsia="zh-CN"/>
        </w:rPr>
        <w:t>40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  <w:lang w:val="en-US" w:eastAsia="zh-CN"/>
        </w:rPr>
        <w:t>万元（农机合作社大型机具累加补贴资金</w:t>
      </w:r>
      <w:r>
        <w:rPr>
          <w:rFonts w:eastAsia="仿宋_GB2312;仿宋" w:cs="仿宋_GB2312;仿宋" w:ascii="仿宋_GB2312;仿宋" w:hAnsi="仿宋_GB2312;仿宋"/>
          <w:sz w:val="30"/>
          <w:szCs w:val="30"/>
          <w:u w:val="none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  <w:lang w:val="en-US" w:eastAsia="zh-CN"/>
        </w:rPr>
        <w:t>万元，农机深松、报废更新、抓点示范经费</w:t>
      </w:r>
      <w:r>
        <w:rPr>
          <w:rFonts w:eastAsia="仿宋_GB2312;仿宋" w:cs="仿宋_GB2312;仿宋" w:ascii="仿宋_GB2312;仿宋" w:hAnsi="仿宋_GB2312;仿宋"/>
          <w:sz w:val="30"/>
          <w:szCs w:val="30"/>
          <w:u w:val="none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  <w:lang w:val="en-US" w:eastAsia="zh-CN"/>
        </w:rPr>
        <w:t>万元）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</w:rPr>
        <w:t>。为了切实实施好、落实好农机补贴政策，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  <w:lang w:eastAsia="zh-CN"/>
        </w:rPr>
        <w:t>我们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</w:rPr>
        <w:t>严格按照农机补贴政策的各项规定和农机补贴资金管理使用办法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  <w:lang w:eastAsia="zh-CN"/>
        </w:rPr>
        <w:t>开展工作。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补贴资金的使用标准严格按照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甘肃省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农业机械管理局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印发的《关于提前下达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中央财政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农机购置补贴资金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预算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指标的通知》甘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农机计发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[201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6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]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7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号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和《关于提前下达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年省级农机购置补贴资金的通知》甘农机计发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[201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6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]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7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号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文件精神和要求进行补贴。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此项目的实施按照《甘肃省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15-201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农业机械购置补贴资金使用方案》和《甘肃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农机购置补贴机具补贴额一览表》执行。按照“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自主购机、定额补贴、县级结算、补贴到卡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”方式将补贴资金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通过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惠农财政补贴“一册明、一折通”兑现到购机农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户。</w:t>
      </w:r>
    </w:p>
    <w:p>
      <w:pPr>
        <w:pStyle w:val="P15"/>
        <w:spacing w:lineRule="auto" w:line="360"/>
        <w:ind w:firstLine="600"/>
        <w:jc w:val="both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u w:val="none"/>
          <w:lang w:val="en-US" w:eastAsia="zh-CN"/>
        </w:rPr>
        <w:t>全年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  <w:lang w:eastAsia="zh-CN"/>
        </w:rPr>
        <w:t>共落实并发放农机购置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</w:rPr>
        <w:t>补贴资金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206.84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万元（其中：中央农机购置补贴资金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176.84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万元，省级财政农机合作社大型机具累加补贴资金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万元）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资金使用率达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81%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补贴投放各类农机具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78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台件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其中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动力机械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9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台，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耕整地机械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61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台，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种植施肥机械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6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台，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收获机械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27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台，收获后处理机械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台，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田间管理机械</w:t>
      </w: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台，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畜牧水产养殖机械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台，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惠及全县</w:t>
      </w: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10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个乡镇，有效申请补贴申请表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754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份，受益农户达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506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户。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  <w:lang w:val="en-US" w:eastAsia="zh-CN"/>
        </w:rPr>
        <w:t>已经全部打入农户“一卡通”账户。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  <w:lang w:eastAsia="zh-CN"/>
        </w:rPr>
        <w:t>在补贴实施过程中，我们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</w:rPr>
        <w:t>按照省农机局下发的专项资金使用管理细则，详细制定了《金塔县农机补贴实施方案》，制定了各项工作纪律，明确了各项操作规程，规范了补贴程序，坚持阳光操作。农户购买农机时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  <w:lang w:eastAsia="zh-CN"/>
        </w:rPr>
        <w:t>自主选择机型，自主选择供货企业，自主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</w:rPr>
        <w:t>和经销商商谈价格，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  <w:lang w:eastAsia="zh-CN"/>
        </w:rPr>
        <w:t>充分尊重农户的购机权。为了维护补贴政策的严肃性，在办理补贴手续时，我们亲自到农户家中逐台进行了回访，核实一台，办理一台，切实保护了农民的切身利益，使农户实实在在得到了实惠。</w:t>
      </w:r>
    </w:p>
    <w:p>
      <w:pPr>
        <w:pStyle w:val="Normal"/>
        <w:ind w:firstLine="400"/>
        <w:jc w:val="center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                        </w:t>
      </w:r>
    </w:p>
    <w:p>
      <w:pPr>
        <w:pStyle w:val="Normal"/>
        <w:ind w:firstLine="400"/>
        <w:jc w:val="center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6111" w:leader="none"/>
        </w:tabs>
        <w:jc w:val="left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                      </w:t>
      </w:r>
    </w:p>
    <w:p>
      <w:pPr>
        <w:pStyle w:val="Normal"/>
        <w:ind w:firstLine="400"/>
        <w:jc w:val="center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ind w:firstLine="400"/>
        <w:jc w:val="center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ind w:firstLine="400"/>
        <w:jc w:val="center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ind w:firstLine="400"/>
        <w:jc w:val="center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ind w:firstLine="400"/>
        <w:jc w:val="center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ind w:firstLine="400"/>
        <w:jc w:val="right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" w:cs="Times New Roman"/>
      <w:color w:val="auto"/>
      <w:sz w:val="20"/>
      <w:szCs w:val="20"/>
      <w:lang w:bidi="ar-SA" w:val="en-US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qFormat/>
    <w:pPr>
      <w:widowControl/>
      <w:bidi w:val="0"/>
      <w:ind w:firstLine="420"/>
      <w:jc w:val="left"/>
    </w:pPr>
    <w:rPr>
      <w:rFonts w:ascii="宋体" w:hAnsi="宋体" w:eastAsia="宋体" w:cs="宋体"/>
      <w:color w:val="auto"/>
      <w:kern w:val="0"/>
      <w:sz w:val="2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1:09:00Z</dcterms:created>
  <dc:creator>X</dc:creator>
  <dc:description/>
  <dc:language>en-US</dc:language>
  <cp:lastModifiedBy>lenovo</cp:lastModifiedBy>
  <cp:lastPrinted>2013-08-29T09:26:00Z</cp:lastPrinted>
  <dcterms:modified xsi:type="dcterms:W3CDTF">2018-01-19T07:09:42Z</dcterms:modified>
  <cp:revision>1</cp:revision>
  <dc:subject/>
  <dc:title>2013年金塔县农机补贴工作实施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