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瓜州县</w:t>
      </w:r>
      <w:r>
        <w:rPr>
          <w:rFonts w:ascii="方正小标宋简体" w:hAnsi="方正小标宋简体" w:cs="方正小标宋简体" w:eastAsia="方正小标宋简体"/>
          <w:b w:val="false"/>
          <w:bCs w:val="false"/>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印发农机购置补贴机具核查办法</w:t>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方正小标宋简体" w:hAnsi="方正小标宋简体" w:eastAsia="方正小标宋简体" w:cs="方正小标宋简体"/>
          <w:b w:val="false"/>
          <w:b w:val="false"/>
          <w:bCs w:val="false"/>
          <w:sz w:val="44"/>
          <w:szCs w:val="44"/>
        </w:rPr>
      </w:pPr>
      <w:r>
        <w:rPr>
          <w:rFonts w:ascii="仿宋_GB2312" w:hAnsi="仿宋_GB2312" w:cs="仿宋_GB2312" w:eastAsia="仿宋_GB2312"/>
          <w:sz w:val="32"/>
          <w:szCs w:val="32"/>
        </w:rPr>
        <w:t>农机购置补贴机具核查是农机购置补贴政策落实的一项重要工作内容。为了防止倒卖套补等违规现象的发生，加强农机购置补贴机具的核实工作力度，管好用好农机购置补贴资金，确保农机购置补贴政策公开、程序公正、操作规范、兑付及时、保障有力、高效廉洁实施，制订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补贴农机具实行县财政、农机和乡（镇）联合核实制度。 农机部门组织核实人员现场逐一核实。</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行“谁核实、谁签字、谁负责”的责任制度。建立完善的核实人员责任追究制度，规范核实人员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核实人员应逐人逐机进行核实。重点核实购机人是否购机、是否为申请购机者本人或直系亲属、所购机具是否与报送材料中信息一致，做到“见人、见机、见票”，做到每台不重核、不漏核。信息不一致的视为核实不通过，不予列入购机补贴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核实过程中发现信息不符， 一律不予核实和认可，取消享受农机购置补贴资格；对违规操作销售机具、售后服务质量差、购机农户投诉较多的产品经销商要做出严肃警告， 责令整改， 对拒不履行处理决定的，上报省市农机补贴办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农机购置补贴办、各乡镇和农机经销商在国家农机购置补贴政策实施过程中，要坚持“公正、公开、公平”的原则，实施阳光操作，严格执行“八个不得”“三个严禁”和“四项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凡是享受农机购置补贴的大中小型拖拉机、联合收割机、牧草收获机等动力机具，其所有人必须有准驾机型的驾驶证、机车必须有行驶证，否则，不得享受农机购置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核查采取面上检查和定点抽查相结合、明察与暗访相结合、了解新情况与核查问题相结合、检查与座谈相结合的方式进行。销售额</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机具全部核查，</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机具随机核查率达到</w:t>
      </w:r>
      <w:r>
        <w:rPr>
          <w:rFonts w:eastAsia="仿宋_GB2312" w:cs="仿宋_GB2312" w:ascii="仿宋_GB2312" w:hAnsi="仿宋_GB2312"/>
          <w:sz w:val="32"/>
          <w:szCs w:val="32"/>
        </w:rPr>
        <w:t>60%</w:t>
      </w:r>
      <w:r>
        <w:rPr>
          <w:rFonts w:ascii="仿宋_GB2312" w:hAnsi="仿宋_GB2312" w:cs="仿宋_GB2312" w:eastAsia="仿宋_GB2312"/>
          <w:sz w:val="32"/>
          <w:szCs w:val="32"/>
        </w:rPr>
        <w:t>，发现调查情况与系统记录不符的，要进一步跟踪调查，了解实情，找出原因，对存在问题的，要追究相关单位或人员责任。同时检查补贴机具上是否喷有国家农机补贴机具和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核查各乡镇财政所农机购置补贴资金是否按时拨付到位，是否有挤占、截留补贴资金等违规违法行为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核查补贴机具是否发放到位，是否喷涂了“国家农机购置补贴机具”字样，补贴机具型号、编号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核查各经销商的农机购置补贴机具进货、库存、销售等相关资料，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 </w:t>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Administrator</cp:lastModifiedBy>
  <cp:lastPrinted>2015-10-28T20:58:00Z</cp:lastPrinted>
  <dcterms:modified xsi:type="dcterms:W3CDTF">2018-11-01T06:48:58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66</vt:lpwstr>
  </property>
  <property fmtid="{D5CDD505-2E9C-101B-9397-08002B2CF9AE}" pid="4" name="{EC38A858-6AA1-46FD-A953-2B1E68893829}">
    <vt:lpwstr>{EC38A858-6AA1-46FD-A953-2B1E68893829}</vt:lpwstr>
  </property>
</Properties>
</file>