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-6"/>
          <w:w w:val="56"/>
          <w:position w:val="8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"/>
          <w:w w:val="56"/>
          <w:position w:val="7"/>
          <w:sz w:val="120"/>
          <w:szCs w:val="120"/>
        </w:rPr>
        <w:t>通渭县农业机械服务中心文件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color w:val="FF0000"/>
          <w:spacing w:val="-6"/>
          <w:w w:val="56"/>
          <w:position w:val="2"/>
          <w:sz w:val="20"/>
          <w:szCs w:val="20"/>
        </w:rPr>
      </w:pPr>
      <w:r>
        <w:rPr>
          <w:rFonts w:eastAsia="方正小标宋简体" w:cs="Calibri" w:ascii="方正小标宋简体" w:hAnsi="方正小标宋简体"/>
          <w:color w:val="FF0000"/>
          <w:spacing w:val="-6"/>
          <w:w w:val="56"/>
          <w:position w:val="2"/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20"/>
          <w:szCs w:val="20"/>
        </w:rPr>
      </w:pPr>
      <w:r>
        <w:rPr>
          <w:rFonts w:eastAsia="方正小标宋简体" w:cs="Calibri" w:ascii="方正小标宋简体" w:hAnsi="方正小标宋简体"/>
          <w:sz w:val="20"/>
          <w:szCs w:val="2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</w:t>
      </w:r>
      <w:r>
        <w:rPr>
          <w:rFonts w:ascii="仿宋_GB2312" w:hAnsi="仿宋_GB2312" w:eastAsia="仿宋_GB2312"/>
          <w:position w:val="12"/>
          <w:sz w:val="32"/>
          <w:szCs w:val="32"/>
          <w:u w:val="thick" w:color="FF0000"/>
        </w:rPr>
        <w:t>通农机发〔</w:t>
      </w:r>
      <w:r>
        <w:rPr>
          <w:rFonts w:eastAsia="仿宋_GB2312" w:ascii="仿宋_GB2312" w:hAnsi="仿宋_GB2312"/>
          <w:position w:val="12"/>
          <w:sz w:val="32"/>
          <w:szCs w:val="32"/>
          <w:u w:val="thick" w:color="FF0000"/>
        </w:rPr>
        <w:t>2018</w:t>
      </w:r>
      <w:r>
        <w:rPr>
          <w:rFonts w:ascii="仿宋_GB2312" w:hAnsi="仿宋_GB2312" w:eastAsia="仿宋_GB2312"/>
          <w:position w:val="12"/>
          <w:sz w:val="32"/>
          <w:szCs w:val="32"/>
          <w:u w:val="thick" w:color="FF0000"/>
        </w:rPr>
        <w:t>〕</w:t>
      </w:r>
      <w:r>
        <w:rPr>
          <w:rFonts w:eastAsia="仿宋_GB2312" w:ascii="仿宋_GB2312" w:hAnsi="仿宋_GB2312"/>
          <w:position w:val="12"/>
          <w:sz w:val="32"/>
          <w:szCs w:val="32"/>
          <w:u w:val="thick" w:color="FF0000"/>
        </w:rPr>
        <w:t>97</w:t>
      </w:r>
      <w:r>
        <w:rPr>
          <w:rFonts w:ascii="仿宋_GB2312" w:hAnsi="仿宋_GB2312" w:eastAsia="仿宋_GB2312"/>
          <w:position w:val="12"/>
          <w:sz w:val="32"/>
          <w:szCs w:val="32"/>
          <w:u w:val="thick" w:color="FF0000"/>
        </w:rPr>
        <w:t xml:space="preserve">号     </w:t>
      </w:r>
      <w:r>
        <w:rPr>
          <w:rFonts w:ascii="仿宋_GB2312" w:hAnsi="仿宋_GB2312" w:eastAsia="仿宋_GB2312"/>
          <w:sz w:val="32"/>
          <w:szCs w:val="32"/>
          <w:u w:val="thick" w:color="FF0000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  <w:u w:val="thick" w:color="FF0000"/>
        </w:rPr>
      </w:pPr>
      <w:r>
        <w:rPr>
          <w:rFonts w:eastAsia="方正小标宋简体" w:cs="黑体;SimHei" w:ascii="方正小标宋简体" w:hAnsi="方正小标宋简体"/>
          <w:sz w:val="44"/>
          <w:szCs w:val="44"/>
          <w:u w:val="thick" w:color="FF000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渭县农业机械服务中心</w:t>
      </w:r>
    </w:p>
    <w:p>
      <w:pPr>
        <w:pStyle w:val="Normal"/>
        <w:spacing w:lineRule="exact" w:line="6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农机购置补贴工作的总结</w:t>
      </w:r>
    </w:p>
    <w:p>
      <w:pPr>
        <w:pStyle w:val="Normal"/>
        <w:snapToGrid w:val="false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农机局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渭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农机购置补贴工作在县委、县政府的正确领导下，在省、市农机部门的帮助指导下，</w:t>
      </w:r>
      <w:r>
        <w:rPr>
          <w:rFonts w:ascii="仿宋" w:hAnsi="仿宋" w:cs="仿宋" w:eastAsia="仿宋"/>
          <w:color w:val="000000"/>
          <w:sz w:val="32"/>
          <w:szCs w:val="32"/>
        </w:rPr>
        <w:t>以转变农机化发展方式为主线，加快推进优势产业关键环节机械化。大力推广应用先进适用、技术成熟、安全可靠、节能环保、服务到位的农业机械，全县农机装备结构得到进一步优化，有效提升了农机化作业水平；注重阳光操作，加强实施监管和廉政风险防范，强化绩效考核，进一步推进补贴政策执行过程公开、公平；充分发挥市场机制作用，切实保障农民购机的自主权；充分发挥补贴政策的引导作用，调动农民购机用机的积极性，有力地促进了全县农机化又好又快发展。现将今年农机购置补贴实施情况总结如下：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农机购置补贴完成情况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31.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合计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931.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目前已拨付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68.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（其中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专业合作社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个，补贴农机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3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台，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5.64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农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7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户，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7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台，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65.83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二、主要做法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</w:rPr>
        <w:t>１、加强组织领导，</w:t>
      </w:r>
      <w:r>
        <w:rPr>
          <w:rFonts w:ascii="仿宋" w:hAnsi="仿宋" w:cs="仿宋" w:eastAsia="仿宋"/>
          <w:b/>
          <w:kern w:val="2"/>
          <w:sz w:val="32"/>
          <w:szCs w:val="32"/>
        </w:rPr>
        <w:t>确保农机购置补贴政策顺利实施</w:t>
      </w: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</w:rPr>
        <w:t>。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为确保农机购置补贴政策顺利实施，县委、县政府高度重视，成立了以县政府分管领导为组长，县监察、公安、工商、财政、农牧、农机等部门主要负责人为成员的全县农机购置补贴工作领导小组。领导小组根据《甘肃省</w:t>
      </w:r>
      <w:r>
        <w:rPr>
          <w:rFonts w:eastAsia="仿宋" w:cs="宋体;SimSun" w:ascii="仿宋" w:hAnsi="仿宋"/>
          <w:bCs/>
          <w:color w:val="000000"/>
          <w:kern w:val="2"/>
          <w:sz w:val="32"/>
          <w:szCs w:val="32"/>
        </w:rPr>
        <w:t>2018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年农业机械购置补贴资金使用方案》，结合全县农业生产实际，制定下发了《通渭县</w:t>
      </w:r>
      <w:r>
        <w:rPr>
          <w:rFonts w:eastAsia="仿宋" w:cs="宋体;SimSun" w:ascii="仿宋" w:hAnsi="仿宋"/>
          <w:bCs/>
          <w:color w:val="000000"/>
          <w:kern w:val="2"/>
          <w:sz w:val="32"/>
          <w:szCs w:val="32"/>
        </w:rPr>
        <w:t>2018--2020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年农业机械购置补贴实施方案》，明确了重点补贴机具和监管措施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</w:rPr>
        <w:t>２、加强宣传，搞好服务。</w:t>
      </w:r>
      <w:r>
        <w:rPr>
          <w:rFonts w:ascii="仿宋" w:hAnsi="仿宋" w:cs="仿宋" w:eastAsia="仿宋"/>
          <w:kern w:val="2"/>
          <w:sz w:val="32"/>
          <w:szCs w:val="32"/>
        </w:rPr>
        <w:t>为了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做到补贴政策家喻户晓，</w:t>
      </w:r>
      <w:r>
        <w:rPr>
          <w:rFonts w:ascii="仿宋" w:hAnsi="仿宋" w:cs="仿宋" w:eastAsia="仿宋"/>
          <w:kern w:val="2"/>
          <w:sz w:val="32"/>
          <w:szCs w:val="32"/>
        </w:rPr>
        <w:t>确保这项强农惠农富农政策落到实处，我们采取多种形式，广泛宣传，让农民了解补贴政策的内容、程序和要求。一是在各乡镇逢集日设立咨询点，向农民散发《关于农机购置补贴工作致农民朋友的一封信》</w:t>
      </w:r>
      <w:r>
        <w:rPr>
          <w:rFonts w:eastAsia="仿宋" w:cs="仿宋" w:ascii="仿宋" w:hAnsi="仿宋"/>
          <w:kern w:val="2"/>
          <w:sz w:val="32"/>
          <w:szCs w:val="32"/>
        </w:rPr>
        <w:t>1.5</w:t>
      </w:r>
      <w:r>
        <w:rPr>
          <w:rFonts w:ascii="仿宋" w:hAnsi="仿宋" w:cs="仿宋" w:eastAsia="仿宋"/>
          <w:kern w:val="2"/>
          <w:sz w:val="32"/>
          <w:szCs w:val="32"/>
        </w:rPr>
        <w:t>万余份，为农民提供补贴政策现场咨询服务；二是在县电视台滚动播放《农机购置补贴公告》；三是农机购置补贴办公室积极向前来咨询的农民讲解政策，提供补贴机具和经销商信息，克服了农民自主购机的盲目性，解除了农民择机购机的后顾之忧；四是单位设立了咨询服务热线电话（</w:t>
      </w:r>
      <w:r>
        <w:rPr>
          <w:rFonts w:eastAsia="仿宋" w:cs="仿宋" w:ascii="仿宋" w:hAnsi="仿宋"/>
          <w:kern w:val="2"/>
          <w:sz w:val="32"/>
          <w:szCs w:val="32"/>
        </w:rPr>
        <w:t>0932-5552923</w:t>
      </w:r>
      <w:r>
        <w:rPr>
          <w:rFonts w:ascii="仿宋" w:hAnsi="仿宋" w:cs="仿宋" w:eastAsia="仿宋"/>
          <w:kern w:val="2"/>
          <w:sz w:val="32"/>
          <w:szCs w:val="32"/>
        </w:rPr>
        <w:t>），为农民认真答疑解惑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３、严格程序，规范操作</w:t>
      </w:r>
      <w:r>
        <w:rPr>
          <w:rFonts w:eastAsia="仿宋"/>
          <w:kern w:val="2"/>
          <w:sz w:val="32"/>
          <w:szCs w:val="32"/>
        </w:rPr>
        <w:t> </w:t>
      </w:r>
      <w:r>
        <w:rPr>
          <w:rFonts w:ascii="仿宋" w:hAnsi="仿宋" w:cs="Arial" w:eastAsia="仿宋"/>
          <w:b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在农机购置补贴政策实施过程中，我们严格按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《甘肃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农业机械购置补贴资金使用方案》和《通渭县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8--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农业机械购置补贴实施方案》的要求，一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主动通过各种渠道，向农民公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补贴办理程序、补贴机具种类、补贴标准、补贴产品经销商，使全社会广泛知晓；二是加强补贴经销商监管，召开补贴经销商培训会议，要求它们严格按照农机购置补贴程序为农民提供各种购机服务，严禁散发虚假广告，误导农民购机；三是在补贴指标申请、农民自主购机、申请兑付补贴资金、 机具核实等重点环节，严格遵守补贴政策，规范使用补贴资金；四是在农民选择机具种类、确定购机经销商时，充分尊重农民购机意愿，鼓励农民自主选择经销商、自主商谈价格，不搞强迫命令；五是严格执行补贴指标在网上公示的同时，要求将购机户享受补贴资金的情况在村级公示；六是在整个农机购置补贴实施过程中，县监察部门全程参与。以上规范操作确保了我县农机购置补贴工作的顺利实施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</w:rPr>
        <w:t>４、</w:t>
      </w:r>
      <w:r>
        <w:rPr>
          <w:rFonts w:ascii="仿宋" w:hAnsi="仿宋" w:cs="仿宋" w:eastAsia="仿宋"/>
          <w:b/>
          <w:kern w:val="2"/>
          <w:sz w:val="32"/>
          <w:szCs w:val="32"/>
        </w:rPr>
        <w:t>严肃纪律，加强监管</w:t>
      </w:r>
      <w:r>
        <w:rPr>
          <w:rFonts w:ascii="仿宋" w:hAnsi="仿宋" w:cs="宋体;SimSun" w:eastAsia="仿宋"/>
          <w:b/>
          <w:bCs/>
          <w:color w:val="000000"/>
          <w:kern w:val="2"/>
          <w:sz w:val="32"/>
          <w:szCs w:val="32"/>
        </w:rPr>
        <w:t>。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我们严格执行国务院农机购置补贴工作“三个严禁”、农业部“四个禁止”和“八个不得”的工作纪律，严格按照《甘肃省</w:t>
      </w:r>
      <w:r>
        <w:rPr>
          <w:rFonts w:eastAsia="仿宋" w:cs="宋体;SimSun" w:ascii="仿宋" w:hAnsi="仿宋"/>
          <w:bCs/>
          <w:color w:val="000000"/>
          <w:kern w:val="2"/>
          <w:sz w:val="32"/>
          <w:szCs w:val="32"/>
        </w:rPr>
        <w:t>2018--2020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年农业机械购置补贴资金使用方案》相关要求，严格落实农机购置补贴监督检查责任制。一是在购机农民提出补贴机具核查申请后，单位组织人员认真开展逐户逐台核查，并将核实的购机者信息进行公示。核查工作实行“谁核查、谁签字、谁负责”的责任追究制；二是县农机部门会同各乡镇，对农民购机后实际使用情况进行抽查核实，发现问题及时处理，严防骗取补贴资金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三、存在的问题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从我县农机购置补贴工作的实施情况来看，存在的问题有：一是个别经销商在农民全价购机后，不及时出具发票，造成购机户不能及时向农机部门提供补贴手续，拖延了补贴资金拨付农户的时间。二是个别经销商在发票上开据的机型和农民实际购买的机型不一致，致使购机农民享受不到应有的补贴。三是今年由于市场疲软，中央下达我县的农机购置补贴资金严重剩余，从而，严重影响了我县农机购置补贴的完成，没有发挥补贴资金对农业经济的带动作用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四、明年工作计划和建议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进一步加大对补贴产品经销商的监管力度。对错误宣传补贴政策、误导农民购机、经营管理不规范的经销商要严厉查处，绝不姑息，下大力气净化农机购置补贴产品市场，维护农机购置补贴政策的严肃性，不折不扣地将这项惠农政策落到实处。扩大新农机具的宣传力度，从而加快我县农业机械化的进程。</w:t>
      </w:r>
    </w:p>
    <w:p>
      <w:pPr>
        <w:pStyle w:val="Normal"/>
        <w:snapToGrid w:val="false"/>
        <w:spacing w:lineRule="exact" w:line="640"/>
        <w:ind w:firstLine="4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000"/>
        <w:rPr/>
      </w:pP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29:00Z</dcterms:created>
  <dc:creator>TD</dc:creator>
  <dc:description/>
  <cp:keywords/>
  <dc:language>en-US</dc:language>
  <cp:lastModifiedBy>admin</cp:lastModifiedBy>
  <cp:lastPrinted>2018-12-19T15:09:00Z</cp:lastPrinted>
  <dcterms:modified xsi:type="dcterms:W3CDTF">2018-12-21T06:48:00Z</dcterms:modified>
  <cp:revision>6</cp:revision>
  <dc:subject/>
  <dc:title>通农机发[2015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