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榆中县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农机购置补贴实施进度公示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榆中县共争取到中央财政农机购置补贴资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.22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其中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余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.2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，全县分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期累计使用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.14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补贴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，受益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</w:t>
      </w:r>
      <w:r>
        <w:rPr>
          <w:rFonts w:ascii="仿宋" w:hAnsi="仿宋" w:cs="仿宋" w:eastAsia="仿宋"/>
          <w:sz w:val="32"/>
          <w:szCs w:val="32"/>
        </w:rPr>
        <w:t>户，剩余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.07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全年补贴工作结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榆中县农业机械管理站</w:t>
      </w:r>
    </w:p>
    <w:p>
      <w:pPr>
        <w:pStyle w:val="Normal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　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1-07T09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