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538"/>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榆中县</w:t>
      </w:r>
      <w:r>
        <w:rPr>
          <w:rFonts w:ascii="方正小标宋简体;宋体" w:hAnsi="方正小标宋简体;宋体" w:cs="宋体;SimSun" w:eastAsia="方正小标宋简体;宋体"/>
          <w:color w:val="000000"/>
          <w:kern w:val="0"/>
          <w:sz w:val="32"/>
          <w:szCs w:val="32"/>
        </w:rPr>
        <w:t>惠农政策服务工作规范</w:t>
      </w:r>
    </w:p>
    <w:p>
      <w:pPr>
        <w:pStyle w:val="Normal"/>
        <w:widowControl/>
        <w:spacing w:lineRule="atLeast" w:line="56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规范我站服务行为，提升服务质量，加强服务质量监控，向广大人民群众提供制度化、规范化、专业化和人性化服务，特制定榆中县县农业机械化管理局服务规范。</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服务对象和方式</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服务对象包括全县内的农民、农机大户、农民合作社、农场职工，以及从事农机作业的农业生产经营组织等各类服务对象。服务方式（场所）包括现场服务和网络服务等。</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基本要求</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依法合规</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我站提供的农机惠农补贴（国家农机购置补贴、农机燃油补贴）各项服务都应严格遵守国家的法律、法规及相关政策规定。工作人员应主动、耐心地向服务对象讲解说明，共同遵守有关法律法规和政策规定。</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诚实守信</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农机惠农补贴政策解读、业务咨询、服务项目介绍、公众宣传内容都应确保真实可信，不得虚假误导。涉及行政执法、项目建设、质量监管投诉以及维修管理等选择性项目时，工作人员应向服务对象如实及时告知。</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公平公正</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对各类服务对象坚持公平公正、一视同仁，维护其正当合法权益。</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安全便捷</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服务对象聚集的服务场所应配置必要设施，采取必要措施，保障服务对象的人身安全、心理安全。要严格按照办理时限等要求，为服务对象提供便捷服务。</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五）优质服务</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主动、热情、友好、礼貌地对待每一位服务对象，满足其合理合法要求，并应针对服务对象实际情况提供个性服务，以积极的态度、扎实的作风和文明的形象，向服务对象提供优质服务。</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行为规范</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岗责分明</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服务场所，设置岗位牌，工作人员要佩戴身份牌，标明所在单位名称、姓名、职务、工号。窗口单位负责人要挂牌上岗，并在服务场所规定位置监督服务。</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仪表端庄</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工作人员在工作时间应穿着整齐服饰，坐资端正，立姿文雅，行姿稳重，做到庄重、整洁、得体。</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服务热情</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工作人员要对服务对象热心、贴心、用心服务，微笑多一点、话语亲一点、办事勤一点、效率高一点。对依法依规不能满足的服务要求，应耐心解释说明，任何情况下都不得与服务对象争吵、争斗。在提供服务中工作人员应使用文明用语，不得使用文明服务忌语。</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办事严谨</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工作人员要严格按照规定的业务流程和岗位职责要求向服务对象提供服务，对超越职责权限的事项要及时请示。</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服务场所规范</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统一服务环境</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严格执行国家标准、行业标准或相关规范对办事窗口在标识、标志、形象以及设施设备等方面提出的要求，进行规范管理。在局机关大院处醒目位置设置楼层指示牌，标明各楼层窗口单位名称。</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公开服务承诺</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通过服务场所张贴、网站宣传等形式，向服务对象公开部门承诺、集体承诺和个人承诺。</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公布办事流程</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办事窗口要公布工作标准、业务标准和权限标准。在醒目位置张贴办事指南，标明事项名称、提供材料、办理时限、服务电话等。同时设立咨询台或引导台，提供咨询服务和表格填写示范，整齐摆放各类宣传册，办公室服务场所要张贴办事流程和岗位职责。</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注重安全便利</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服务对象聚集的服务场所应做到采光良好、空气流通，方便疏散。要保持环境卫生清洁，办公设施设备要摆放有序，工作台面要整洁，不摆放过多的个人物品。业务资料要按类别摆放指定位置，并定期整理归档。</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五）增加便民措施</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服务大厅放置饮水机、口杯等物，提供与业务办理相关的免费复印等便民服务。</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五、工作规范</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服务准备“三提前”</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提前检查好信息系统或硬件设施；提前准备好业务凭证和相关印章；提前到达岗位进入工作姿态。</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服务咨询“四告知”</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告知所提申请是否符合政策规定，告知办理相关业务所需手续，告知办理业务的路径，告办理业务的时限，并指导服务对象填写有关业务凭证。</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服务受理“不推诿”</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对服务对象符合规定的需求即时受理，对手续不全或不符合规定的做好政策解释说明，不以任何借口推诿、搪塞服务对象。</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服务办理“零积压”</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业务受理、初审、复核、办结各环节，按岗位职责和时限要求及时办理。对距离较远、往返困难及有其他特殊情况的服务对象，应按“急事急办，特事特办”原则，开辟绿色通道，实行点对点服务、重点服务和一条龙服务。</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五）服务结果“不出错”</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严格执行业务规程和标准，层层复核把关，力争每个环节不出差错。</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六）服务办理 “首问制”</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服务对象来电话或来访时，由所问到的第一位工作人员负责接待、对询问事项负责办理或协助办理。</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七）服务方式灵活多样</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普遍实行全程代理制、一次性告知制、限时办结制、责任追究制等。不同办事窗口可结合业务特点，拓展服务路径，将服务向网络、向基层延伸。</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六、服务监督规范</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服务对象监督</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通过设立群众意见箱和举报监督电话、加强与服务对象的沟通交流，接受群众监督。</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上级监督</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办事窗口的主管部门应建立监督检查制度，帮助窗口单位不断改进服务作风；窗口单位要自觉接受监督，主动查找问题，提出改进措施。</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社会监督</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聘请社会监督员，进行定期巡查或随机明察暗访，监督窗口单位工作人员的服务行为。</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内部监督</w:t>
      </w:r>
    </w:p>
    <w:p>
      <w:pPr>
        <w:pStyle w:val="Normal"/>
        <w:widowControl/>
        <w:spacing w:lineRule="atLeast" w:line="56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强化制度管理，精确流程控制，明晰责任主体，加强关联性环节的相互监督，形成高效的内部监督机制。</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3:00Z</dcterms:created>
  <dc:creator>USER</dc:creator>
  <dc:description/>
  <cp:keywords/>
  <dc:language>en-US</dc:language>
  <cp:lastModifiedBy>USER</cp:lastModifiedBy>
  <dcterms:modified xsi:type="dcterms:W3CDTF">2016-05-09T08:35:00Z</dcterms:modified>
  <cp:revision>2</cp:revision>
  <dc:subject/>
  <dc:title>惠农政策服务工作规范</dc:title>
</cp:coreProperties>
</file>