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/>
        <w:ind w:firstLine="19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u w:val="none"/>
          <w:lang w:eastAsia="zh-CN"/>
        </w:rPr>
        <w:t>金塔县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none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none"/>
          <w:lang w:eastAsia="zh-CN"/>
        </w:rPr>
        <w:t>年农机购置补贴工作实施情况公告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2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省农机局分配我县中央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农机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购置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补贴资金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683.16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，其中：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中央农机购置补贴资金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40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结余结转中央农机购置补贴资金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83.16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省级财政扶持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农机合作社大型机具累加补贴资金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。为了切实实施好、落实好农机补贴政策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我们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严格按照农机补贴政策的各项规定和农机补贴资金管理使用办法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开展工作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补贴资金的使用标准严格按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甘肃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农业机械管理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印发的《关于提前下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央财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农机购置补贴资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指标的通知》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农业部办公厅、财政部办公厅联合印发的《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农业机械购置补贴实施指导意见》和省财政厅、农牧厅《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农业机械购置补贴资金使用方案》精神，认真组织实施了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农机购置补贴工作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主购机、定额补贴、先购后补、县级结算、直补到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方式将补贴资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惠农财政补贴“一册明、一折通”兑现到购机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户。</w:t>
      </w:r>
    </w:p>
    <w:p>
      <w:pPr>
        <w:pStyle w:val="P15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共落实并发放中央农机购置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补贴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93.24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（含农机报废补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.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，省级财政农机合作社大型机具累加补贴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资金使用率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2.7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补贴投放各类农机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惠及全县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个乡镇，有效申请补贴申请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4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份，受益农户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2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户。补贴资金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已经全部打入农户“一卡通”账户。</w:t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111" w:leader="none"/>
        </w:tabs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00"/>
        <w:jc w:val="righ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qFormat/>
    <w:pPr>
      <w:widowControl/>
      <w:bidi w:val="0"/>
      <w:ind w:firstLine="420"/>
      <w:jc w:val="left"/>
    </w:pPr>
    <w:rPr>
      <w:rFonts w:ascii="宋体" w:hAnsi="宋体" w:eastAsia="宋体" w:cs="宋体"/>
      <w:color w:val="auto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9:00Z</dcterms:created>
  <dc:creator>X</dc:creator>
  <dc:description/>
  <dc:language>en-US</dc:language>
  <cp:lastModifiedBy>紫梦</cp:lastModifiedBy>
  <cp:lastPrinted>2013-08-29T09:26:00Z</cp:lastPrinted>
  <dcterms:modified xsi:type="dcterms:W3CDTF">2019-02-11T08:42:40Z</dcterms:modified>
  <cp:revision>1</cp:revision>
  <dc:subject/>
  <dc:title>2013年金塔县农机补贴工作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