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临县府</w:t>
      </w:r>
      <w:r>
        <w:rPr>
          <w:rFonts w:ascii="仿宋_GB2312" w:hAnsi="仿宋_GB2312" w:eastAsia="仿宋_GB2312"/>
          <w:sz w:val="32"/>
          <w:lang w:val="en-US" w:eastAsia="zh-CN"/>
        </w:rPr>
        <w:t>办</w:t>
      </w:r>
      <w:r>
        <w:rPr>
          <w:rFonts w:ascii="仿宋_GB2312" w:hAnsi="仿宋_GB2312" w:eastAsia="仿宋_GB2312"/>
          <w:sz w:val="32"/>
        </w:rPr>
        <w:t>发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b/>
          <w:bCs w:val="false"/>
          <w:color w:val="000000"/>
          <w:sz w:val="44"/>
          <w:szCs w:val="44"/>
        </w:rPr>
        <w:t>临夏县人民政府办公室关于印发</w:t>
      </w:r>
      <w:r>
        <w:rPr>
          <w:rFonts w:eastAsia="方正小标宋简体;仿宋_GB2312" w:ascii="方正小标宋简体;仿宋_GB2312" w:hAnsi="方正小标宋简体;仿宋_GB2312"/>
          <w:b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仿宋_GB2312" w:hAnsi="方正小标宋简体;仿宋_GB2312" w:eastAsia="方正小标宋简体;仿宋_GB2312"/>
          <w:b/>
          <w:bCs w:val="false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b/>
          <w:bCs w:val="false"/>
          <w:color w:val="000000"/>
          <w:sz w:val="44"/>
          <w:szCs w:val="44"/>
          <w:lang w:val="en-US" w:eastAsia="zh-CN"/>
        </w:rPr>
        <w:t>临夏县“一乡一农机合作社”建设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bCs w:val="false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 w:val="false"/>
          <w:color w:val="000000"/>
          <w:sz w:val="44"/>
          <w:szCs w:val="44"/>
          <w:lang w:val="en-US" w:eastAsia="zh-CN"/>
        </w:rPr>
        <w:t>试点方案</w:t>
      </w:r>
      <w:r>
        <w:rPr>
          <w:rFonts w:ascii="方正小标宋简体;仿宋_GB2312" w:hAnsi="方正小标宋简体;仿宋_GB2312" w:eastAsia="方正小标宋简体;仿宋_GB2312"/>
          <w:b/>
          <w:bCs w:val="false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方正小标宋简体;仿宋_GB2312" w:hAnsi="方正小标宋简体;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乡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镇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民政府，县直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临夏县“一乡一农机合作社”建设试点方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印发给你们，请结合各自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实际，认真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抓好贯彻落实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临夏县人民政府办公室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宋体"/>
          <w:color w:val="000000"/>
          <w:sz w:val="19"/>
          <w:szCs w:val="19"/>
        </w:rPr>
      </w:pPr>
      <w:r>
        <w:rPr>
          <w:rFonts w:eastAsia="宋体"/>
          <w:color w:val="000000"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19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临夏县“一乡一农机合作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建设试点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sz w:val="36"/>
          <w:szCs w:val="36"/>
        </w:rPr>
      </w:pPr>
      <w:r>
        <w:rPr>
          <w:rFonts w:eastAsia="仿宋;宋体" w:cs="仿宋;宋体" w:ascii="仿宋;宋体" w:hAnsi="仿宋;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加快构建我县新型农机社会化服务体系，使全县乡镇农机合作社全覆盖，提升农机合作社规范化建设水平，增强农机社会化服务能力，补齐农机合作社发展数量不足、运行不规范、服务范围不广和服务能力不强的短板，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乡镇开展“一乡一农机合作社”建设试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结合我县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构建覆盖全县乡镇农机合作社服务体系为目标，以农民为主体，市场为导向，因地制宜，科学布局，增数量、补短板、提质量、促规范、增效益，不断强化政策扶持，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础设施，优化农机装备结构，健全管理制度，完善运行机制，拓宽服务领域，提升服务能力，不断壮大主体实力，</w:t>
      </w:r>
      <w:r>
        <w:rPr>
          <w:rFonts w:ascii="仿宋_GB2312" w:hAnsi="仿宋_GB2312" w:cs="仿宋_GB2312" w:eastAsia="仿宋_GB2312"/>
          <w:sz w:val="32"/>
          <w:szCs w:val="32"/>
        </w:rPr>
        <w:t>破解“谁来种地、怎样种地”，加速实现小农户和现代农业发展的有机衔接，推动全县农业机械化和农业现代化持续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试点范围及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计划在马集镇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空缺乡镇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成“</w:t>
      </w:r>
      <w:r>
        <w:rPr>
          <w:rFonts w:ascii="仿宋_GB2312" w:hAnsi="仿宋_GB2312" w:cs="仿宋_GB2312" w:eastAsia="仿宋_GB2312"/>
          <w:sz w:val="32"/>
          <w:szCs w:val="32"/>
        </w:rPr>
        <w:t>有完善的基础设施、有良好的运行机制、有健全的财务管理制度、有较大的作业服务范围、有显著的综合效益的”五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合作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马集镇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民主乡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路盘乡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</w:t>
      </w:r>
      <w:r>
        <w:rPr>
          <w:rFonts w:ascii="仿宋_GB2312" w:hAnsi="仿宋_GB2312" w:cs="仿宋_GB2312" w:eastAsia="仿宋_GB2312"/>
          <w:sz w:val="32"/>
          <w:szCs w:val="32"/>
        </w:rPr>
        <w:t>南塬乡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坡头乡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莲花镇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一）农机装备购置及扶持政策。</w:t>
      </w:r>
      <w:r>
        <w:rPr>
          <w:rFonts w:ascii="仿宋_GB2312" w:hAnsi="仿宋_GB2312" w:cs="仿宋_GB2312" w:eastAsia="仿宋_GB2312"/>
          <w:sz w:val="32"/>
          <w:szCs w:val="32"/>
        </w:rPr>
        <w:t>重点对试点农机合作社购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马力以上的农业机械及其配套机具、特色产业机具给予累加补贴。对试点农机合作社当年购置的农业机械，在中央财政补贴的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台机具</w:t>
      </w:r>
      <w:r>
        <w:rPr>
          <w:rFonts w:ascii="仿宋_GB2312" w:hAnsi="仿宋_GB2312" w:cs="仿宋_GB2312" w:eastAsia="仿宋_GB2312"/>
          <w:sz w:val="32"/>
          <w:szCs w:val="32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高于中央财政补贴额的</w:t>
      </w:r>
      <w:r>
        <w:rPr>
          <w:rFonts w:ascii="仿宋_GB2312" w:hAnsi="仿宋_GB2312" w:cs="仿宋_GB2312" w:eastAsia="仿宋_GB2312"/>
          <w:sz w:val="32"/>
          <w:szCs w:val="32"/>
        </w:rPr>
        <w:t>省级累加补贴。给每个试点农机合作社省级购机累加补贴资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州级累加补贴资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州级累加补资金用于州补范围的机具进行补贴，补贴额度最高不超过国补资金的三分之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二）机具库棚建设及扶持政策。</w:t>
      </w:r>
      <w:r>
        <w:rPr>
          <w:rFonts w:ascii="仿宋_GB2312" w:hAnsi="仿宋_GB2312" w:cs="仿宋_GB2312" w:eastAsia="仿宋_GB2312"/>
          <w:sz w:val="32"/>
          <w:szCs w:val="32"/>
        </w:rPr>
        <w:t>每个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农机合作社要求新建带办公（培训）室及维修间的标准化机具库棚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㎡以上，建设标准不低于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㎡，办公（培训）室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㎡，维修间必须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㎡以上，必须要有维修地沟。有固定的经营管理场所，占地面积必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亩以上；要求先建后补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经州、县农业农村局等部门验收合格后，每个试点合作社按照省级资金补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县级资金补贴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给予扶持。对已有标准化机具库棚的合作社，不再对机具库棚进行补贴。机具库棚建设用地按农用地管理，按照原国土资源部、农业部的有关规定执行，办理用地备案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三）规范化建设及扶持政策。</w:t>
      </w:r>
      <w:r>
        <w:rPr>
          <w:rFonts w:ascii="仿宋_GB2312" w:hAnsi="仿宋_GB2312" w:cs="仿宋_GB2312" w:eastAsia="仿宋_GB2312"/>
          <w:sz w:val="32"/>
          <w:szCs w:val="32"/>
        </w:rPr>
        <w:t>重点抓好以规范合作社建设场地布局、结构、标准及合作社牌匾标识等内容的基础设施规范化建设；以规范合作社章程、“三会”制度、财务制度、分配制度、机务管理制度、档案管理制度、作业收费标准等社务公开、安全生产制度等内容的管理制度规范化建设，制作悬挂在醒目位置；必须建立财务账簿及成员账户；以规范建立农机装备台账、会计财务收支台账、社员入股台账、作业收入台账、作业合同管理等内容的软件管理规范化建设；有条件的合作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“互联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机合作社”管理平台</w:t>
      </w:r>
      <w:r>
        <w:rPr>
          <w:rFonts w:ascii="仿宋_GB2312" w:hAnsi="仿宋_GB2312" w:cs="仿宋_GB2312" w:eastAsia="仿宋_GB2312"/>
          <w:sz w:val="32"/>
          <w:szCs w:val="32"/>
        </w:rPr>
        <w:t>，推介服务项目，发布机具技术、市场信息、对机具作业面积、质量、油耗等方面进行全方位监控，公布重大事项和日常运营情况等内容的信息化建设；以规范统一的办公桌椅、电脑、档案柜等内容的办公设施规范化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日常运营监管水平。</w:t>
      </w:r>
      <w:r>
        <w:rPr>
          <w:rFonts w:ascii="仿宋_GB2312" w:hAnsi="仿宋_GB2312" w:cs="仿宋_GB2312" w:eastAsia="仿宋_GB2312"/>
          <w:sz w:val="32"/>
          <w:szCs w:val="32"/>
        </w:rPr>
        <w:t>每个试点合作社省级资金补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四）人才培训及扶持政策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对试点农机合作社理事长及</w:t>
      </w:r>
      <w:r>
        <w:rPr>
          <w:rFonts w:ascii="仿宋_GB2312" w:hAnsi="仿宋_GB2312" w:cs="仿宋_GB2312" w:eastAsia="仿宋_GB2312"/>
          <w:sz w:val="32"/>
          <w:szCs w:val="32"/>
        </w:rPr>
        <w:t>农机操作技能人员培训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对试点合作社理事长全部轮训一次，对未取得拖拉机驾驶证、联合收割机驾驶证的农机人员，应进行免费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条件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一）申报条件。</w:t>
      </w:r>
      <w:r>
        <w:rPr>
          <w:rFonts w:ascii="仿宋_GB2312" w:hAnsi="仿宋_GB2312" w:cs="仿宋_GB2312" w:eastAsia="仿宋_GB2312"/>
          <w:sz w:val="32"/>
          <w:szCs w:val="32"/>
        </w:rPr>
        <w:t>申请扶持的农机合作社应当取得当地工商营业执照，有固定经营场所，具备一定农机作业服务能力。必须明确有农机作业、服务等内容、有专门账户、必须以农机化作业服务为主（纯属机具销售的农机合作社不能列为建设试点对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楷体;楷体_GB2312" w:hAnsi="楷体;楷体_GB2312" w:eastAsia="楷体;楷体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二）申报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。试点合作社自愿填写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一乡一农机合作社”建设试点申报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经乡镇政府审核后，向县级农机主管部门申报。申报时需提交合作社营业执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人身份复印件、合作社固定场所及机具库棚外景图片等相关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审定。</w:t>
      </w:r>
      <w:r>
        <w:rPr>
          <w:rFonts w:ascii="仿宋_GB2312" w:hAnsi="仿宋_GB2312" w:cs="仿宋_GB2312" w:eastAsia="仿宋_GB2312"/>
          <w:sz w:val="32"/>
          <w:szCs w:val="32"/>
        </w:rPr>
        <w:t>县农业农村局对试点农机合作社申报材料进行初审并公示，公示无异议的上报州农业农村局审定，确定“一乡一农机合作社”建设试点名单，报省农业农村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资金兑付。</w:t>
      </w:r>
      <w:r>
        <w:rPr>
          <w:rFonts w:ascii="仿宋_GB2312" w:hAnsi="仿宋_GB2312" w:cs="仿宋_GB2312" w:eastAsia="仿宋_GB2312"/>
          <w:sz w:val="32"/>
          <w:szCs w:val="32"/>
        </w:rPr>
        <w:t>试点农机合作社机具库棚及规范化建设补贴资金经州、县农业农村局验收通过后兑付资金；农机具补贴根据《甘肃省</w:t>
      </w:r>
      <w:r>
        <w:rPr>
          <w:rFonts w:eastAsia="仿宋_GB2312" w:cs="仿宋_GB2312" w:ascii="仿宋_GB2312" w:hAnsi="仿宋_GB2312"/>
          <w:sz w:val="32"/>
          <w:szCs w:val="32"/>
        </w:rPr>
        <w:t>2018--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方案》、《甘肃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一乡一农机合作社”建设试点方案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扶持资金统一兑付到试点农机合作社账户，形成的资产由合作社持有和管护，并折股量化到每个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一）严格工作责任。</w:t>
      </w:r>
      <w:r>
        <w:rPr>
          <w:rFonts w:ascii="仿宋_GB2312" w:hAnsi="仿宋_GB2312" w:cs="仿宋_GB2312" w:eastAsia="仿宋_GB2312"/>
          <w:sz w:val="32"/>
          <w:szCs w:val="32"/>
        </w:rPr>
        <w:t>试点乡镇要高度重视 和支持“一乡一农机合作社”建设试点工作。试点乡镇要落实试点工作的主体责任，加强组织领导，强化工作措施，认真组织实施，高质量完成试点任务；要确保农机合作社覆盖到每个乡镇，使乡镇覆盖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各实施乡镇要细化试点工作方案并上报县农业农村局，加强协调、保障和落实，强化督促检查和验收，及时上报试点工作进度统计表，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每月下旬将试点进度统计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上报县农业农村局农机监理站，试点合作社建设必须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全部完工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县农业农村局、县财政局组织进行自查自验；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州县农业农村局进行全面验收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将试点工作总结报县农业农村局；县农业农村局加强对试点工作的统筹协调，加强督查、指导和考核工作，严格落实工作责任书，及时掌握试点工作进展情况，视情况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二）落实财政扶持措施。</w:t>
      </w:r>
      <w:r>
        <w:rPr>
          <w:rFonts w:ascii="仿宋_GB2312" w:hAnsi="仿宋_GB2312" w:cs="仿宋_GB2312" w:eastAsia="仿宋_GB2312"/>
          <w:bCs/>
          <w:sz w:val="32"/>
          <w:szCs w:val="32"/>
        </w:rPr>
        <w:t>建立省、州、县三级联动扶持农机合作社发展投入机制，充分发挥财政资金叠加作用，确保试点机具库棚建设、农机装备购置、规范化建设、人才培训等任务保质保量完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主要领导积极向分管领导汇报协调，争取县级财政配套资金的支持，</w:t>
      </w:r>
      <w:r>
        <w:rPr>
          <w:rFonts w:ascii="仿宋_GB2312" w:hAnsi="仿宋_GB2312" w:cs="仿宋_GB2312" w:eastAsia="仿宋_GB2312"/>
          <w:sz w:val="32"/>
          <w:szCs w:val="32"/>
        </w:rPr>
        <w:t>确保县级财政资金每个合作社各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三）高起点高标准推进。</w:t>
      </w:r>
      <w:r>
        <w:rPr>
          <w:rFonts w:ascii="仿宋_GB2312" w:hAnsi="仿宋_GB2312" w:cs="仿宋_GB2312" w:eastAsia="仿宋_GB2312"/>
          <w:sz w:val="32"/>
          <w:szCs w:val="32"/>
        </w:rPr>
        <w:t>试点农机合作社机具库棚建设要按“统一规划、统一设计、统一标准、统一名称、统一颜色、统一标识”的“六统一”要求，高起点、高标准推进，力争使之成为乡村的地标式建筑，展示用机械化引领农业现代化的崭新风貌。库棚高度必须达到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米，深度必须达到</w:t>
      </w:r>
      <w:r>
        <w:rPr>
          <w:rFonts w:eastAsia="仿宋_GB2312" w:cs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仿宋_GB2312" w:eastAsia="仿宋_GB2312"/>
          <w:sz w:val="32"/>
          <w:szCs w:val="32"/>
        </w:rPr>
        <w:t>米，柱子必须要用圆形钢管，直径必须达到</w:t>
      </w:r>
      <w:r>
        <w:rPr>
          <w:rFonts w:eastAsia="仿宋_GB2312" w:cs="仿宋_GB2312" w:ascii="仿宋_GB2312" w:hAnsi="仿宋_GB2312"/>
          <w:sz w:val="32"/>
          <w:szCs w:val="32"/>
        </w:rPr>
        <w:t>12cm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钢架梁必须是双道梁（要坚固，防止被雪压塌），要三面封闭，彩钢板必须统一使用蓝色，棚顶必须要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农机合作社字样，每个字不小于</w:t>
      </w:r>
      <w:r>
        <w:rPr>
          <w:rFonts w:eastAsia="仿宋_GB2312" w:cs="仿宋_GB2312" w:ascii="仿宋_GB2312" w:hAnsi="仿宋_GB2312"/>
          <w:sz w:val="32"/>
          <w:szCs w:val="32"/>
        </w:rPr>
        <w:t>0.64</w:t>
      </w:r>
      <w:r>
        <w:rPr>
          <w:rFonts w:ascii="仿宋_GB2312" w:hAnsi="仿宋_GB2312" w:cs="仿宋_GB2312" w:eastAsia="仿宋_GB2312"/>
          <w:sz w:val="32"/>
          <w:szCs w:val="32"/>
        </w:rPr>
        <w:t>㎡，办公场所必须达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间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间办公室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间会议室或培训室），面积不小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㎡。场地必须要全部硬化，厚度不小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厘米，其他方面要参照甘肃省农业农村厅制定的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一乡一农机合作社”建设指导规范》，结合各自实际，予以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sz w:val="32"/>
          <w:szCs w:val="32"/>
        </w:rPr>
        <w:t>（四）强化示范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及时了解和总结“一乡一农机合作社”建设试点中的好经验、好做法、</w:t>
      </w:r>
      <w:r>
        <w:rPr>
          <w:rFonts w:ascii="仿宋_GB2312" w:hAnsi="仿宋_GB2312" w:cs="仿宋_GB2312" w:eastAsia="仿宋_GB2312"/>
          <w:sz w:val="32"/>
          <w:szCs w:val="32"/>
        </w:rPr>
        <w:t>充分利用各种媒介，大力宣传农机合作社在推动农业发展方式转变、服务地方富民产业发展、满足农机社会化服务需求、解决“分散农户干不好、干不了、干了不合算”的问题和助推产业扶贫、实施乡村振兴战略等方面的典型经验，提高广大群众对农机合作社作用的认知程度，扩大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一乡一农机合作社”扶持建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一乡一农机合作社”建设试点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84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甘肃省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“一乡一农机合作社”建设指导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single"/>
        </w:rPr>
        <w:t xml:space="preserve">临夏县人民政府办公室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;宋体" w:hAnsi="仿宋;宋体" w:cs="仿宋;宋体" w:eastAsia="仿宋;宋体"/>
          <w:sz w:val="24"/>
          <w:szCs w:val="24"/>
        </w:rPr>
        <w:t>附件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</w:rPr>
        <w:t>年临夏县“一乡一农机合作社”扶持建设名单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69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0"/>
        <w:gridCol w:w="1725"/>
        <w:gridCol w:w="1335"/>
        <w:gridCol w:w="1215"/>
        <w:gridCol w:w="1875"/>
        <w:gridCol w:w="825"/>
        <w:gridCol w:w="555"/>
        <w:gridCol w:w="780"/>
      </w:tblGrid>
      <w:tr>
        <w:trPr>
          <w:trHeight w:val="19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详细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农机合作社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农机具拥有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新建扶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备注</w:t>
            </w:r>
          </w:p>
        </w:tc>
      </w:tr>
      <w:tr>
        <w:trPr>
          <w:trHeight w:val="12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朱永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坡头乡寨子村下前社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夏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飞驰</w:t>
            </w:r>
            <w:r>
              <w:rPr>
                <w:rFonts w:ascii="宋体" w:hAnsi="宋体" w:cs="宋体"/>
                <w:sz w:val="15"/>
                <w:szCs w:val="15"/>
              </w:rPr>
              <w:t>农机农民专业合作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29300064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1204614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292119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0801728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val="en-US" w:eastAsia="zh-CN"/>
              </w:rPr>
              <w:t>梁进荣的妻子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鲁仲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莲花镇焦张村九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夏县农辉农机农民专业合作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9930031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290119631204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扶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5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辛顺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集镇关门村六社</w:t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夏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腾鑫</w:t>
            </w:r>
            <w:r>
              <w:rPr>
                <w:rFonts w:ascii="宋体" w:hAnsi="宋体" w:cs="宋体"/>
                <w:sz w:val="15"/>
                <w:szCs w:val="15"/>
              </w:rPr>
              <w:t>农机农民专业合作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9930948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2921197205204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2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穆月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民主乡李家坪村五社</w:t>
            </w:r>
            <w:r>
              <w:rPr>
                <w:rFonts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夏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祥坪</w:t>
            </w:r>
            <w:r>
              <w:rPr>
                <w:rFonts w:ascii="宋体" w:hAnsi="宋体" w:cs="宋体"/>
                <w:sz w:val="15"/>
                <w:szCs w:val="15"/>
              </w:rPr>
              <w:t>农机农民专业合作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2939082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2921197310036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15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淑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路盘乡大杨家村白崖社</w:t>
            </w:r>
            <w:r>
              <w:rPr>
                <w:rFonts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夏县淑平农机农民专业合作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7930206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29211988021469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2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尹正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塬乡定坪村大寺社</w:t>
            </w:r>
            <w:r>
              <w:rPr>
                <w:rFonts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夏县收获农机农民专业合作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1205138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29211973091827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甘肃省“一乡一农机合作社”建设试点申报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市（州）</w:t>
      </w:r>
      <w:r>
        <w:rPr>
          <w:rFonts w:ascii="仿宋_GB2312" w:hAnsi="仿宋_GB2312" w:cs="仿宋_GB2312" w:eastAsia="仿宋_GB2312"/>
          <w:b/>
          <w:bCs/>
          <w:sz w:val="18"/>
          <w:szCs w:val="1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县（市、区）</w:t>
      </w:r>
    </w:p>
    <w:tbl>
      <w:tblPr>
        <w:tblW w:w="963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0"/>
        <w:gridCol w:w="1545"/>
        <w:gridCol w:w="1236"/>
        <w:gridCol w:w="1419"/>
        <w:gridCol w:w="1395"/>
        <w:gridCol w:w="1470"/>
      </w:tblGrid>
      <w:tr>
        <w:trPr>
          <w:trHeight w:val="4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合作社全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现有作社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7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固定经营场所面积（ 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现有办公培训室面积（ 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现有机具库棚面积（ ㎡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现有固定资产总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现有农机数量（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现有农机原值（万元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9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机装备购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称及型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量（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中央财政补贴额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试点补贴资金（万元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库棚及办公场所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建面积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结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设标准（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造价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资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范化及信息化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牌匾制作（万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度建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化建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资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</w:tr>
      <w:tr>
        <w:trPr>
          <w:trHeight w:val="44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人才培训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理事长（人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机操作人员（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资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</w:tr>
      <w:tr>
        <w:trPr>
          <w:trHeight w:val="4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合作社承诺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我社自愿申请“一乡一农机合作社”建设试点，按照要求完成建设任务，所提供材料情况真实有效，愿为一切行为后果负责。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单位：（盖章）         年     月    日          </w:t>
            </w:r>
          </w:p>
        </w:tc>
      </w:tr>
      <w:tr>
        <w:trPr>
          <w:trHeight w:val="4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政府审核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单位：（盖章）         年     月    日        </w:t>
            </w:r>
          </w:p>
        </w:tc>
      </w:tr>
      <w:tr>
        <w:trPr>
          <w:trHeight w:val="3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农机部门及财政部门审核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2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农机管理部门：（盖章）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年    月   日                 </w:t>
            </w:r>
          </w:p>
        </w:tc>
      </w:tr>
      <w:tr>
        <w:trPr>
          <w:trHeight w:val="3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18"/>
                <w:szCs w:val="18"/>
              </w:rPr>
              <w:t>市（州）农机部门及财政部门审定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2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农机管理部门：（盖章）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年   月   日                   </w:t>
            </w:r>
          </w:p>
        </w:tc>
      </w:tr>
      <w:tr>
        <w:trPr>
          <w:trHeight w:val="6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18"/>
                <w:szCs w:val="18"/>
              </w:rPr>
              <w:t>附件材料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农民专业合作社法人营业执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法人代表身份证复印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现有合作社固定场所及机具库棚外景照片</w:t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表双面打印，一式三份，合作社、州、县农机部门各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</w:rPr>
        <w:t>年“一乡一农机合作社”建设指导规范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基本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依法注册登记。按照农民专业合作社法和合作社登记管理条例的规定办理注册登记，取得法人营业执照，并开设银行账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体现服务特点。合作社名称体现农机化作业、服务特点，营业执照的经营范图须明确有农机作业、服务等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牌匾标识规范。规范制作农机合作社牌匾及标识，悬挂场院大门及办公用房醒目位置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基础设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场所固定集中。合作社应有固定的经营管理场所，占地面积应在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平方米以上，布局合理，相对集中，规范有序，外墙统一为白色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设施条件完备。合作社应具备基本的生产经营服务所需的基础设施条件，具备办公培训室、机具存放库棚、维修（含配件）间，储油间，库棚面积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平方米以上，机具入库率达到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％以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设施建设标准。机具库棚场建设参照《农机具库棚建设规范》（</w:t>
      </w:r>
      <w:r>
        <w:rPr>
          <w:rFonts w:eastAsia="仿宋_GB2312" w:cs="仿宋_GB2312" w:ascii="仿宋_GB2312" w:hAnsi="仿宋_GB2312"/>
          <w:sz w:val="32"/>
          <w:szCs w:val="32"/>
        </w:rPr>
        <w:t>DB62T2337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，平面布局根据地形情况及建筑面积大小而定，在满足基本要求条件下，视情况确定基确设施设计要求和建设标准。基本要求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机具库：按照三类建筑物设计，合理使用年限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，抗震烈度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度，耐火等级为三级，屋面防水等级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。采用带顶三面封闭式砖混或钢架彩钢板建造结构，混凝土地面，屋顶一般采用彩钢瓦坡屋顶，彩钢板统一使用蓝色。举架高度一般不低于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米，跨度不小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机具棚：按照二类建筑物设计，合理使用年限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，抗震烈度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度，耐火等级为三级，屋面防水等级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，采用带顶三面封闭式砖混或钢架彩钢板建造结构，混凝士地面，屋顶一般采用彩钢瓦坡屋顶，彩钢板统一使用蓝色。举架高度一般不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，跨度不小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米，采用钢管立柱，直径不小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厘米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农机具停放场：应与农机具库及农机具棚配套建设，结构为水泥砂浆地面，混凝土结构，厚度不小于</w:t>
      </w:r>
      <w:r>
        <w:rPr>
          <w:rFonts w:eastAsia="仿宋_GB2312" w:cs="仿宋_GB2312" w:ascii="仿宋_GB2312" w:hAnsi="仿宋_GB2312"/>
          <w:sz w:val="32"/>
          <w:szCs w:val="32"/>
        </w:rPr>
        <w:t>15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维修间（含配件库）：应与农机具库或农机具棚配套建设，维修间的结构、设施应满足维修作业要求，水、电、气符合安全、环保和消防等规定，面积应满足大型农业机械维修空间要求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储油间：合作社可根据自身需要建设储油间，但须配备相关消防设施设备，并经相关机构批准同意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办公室及培训教室：合作社根据发展需要建设办公场所，面积不小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平方米，应设置有独立的理事长及财务等办公室，配备桌椅、档案柜、电脑、网络及通讯设备等；建设培训教室（可与会议合用），配备桌椅及必要的教学器材，有条件的应配备电脑、投影仪等信息化设备；根据需要建设员工宿含及餐厅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农机装备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农机装备实力较强。拥有大型动力机械、联合收获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合以上，农业机械资产原值达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，动力机械与配套机具比达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以上，配套机具适合当地农业生产需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实施农机深松作业的机具，全部安装深松监测设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机务管理规范。实行统一牌照管理，拖拉机、联合收获机挂牌率、检验率和驾驶人持证率达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；建立农机装备台账，填写出入库、运行和维修记录；规范农机具停放，长期停放的农机具，经保养后统一停放整齐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统一维修保养。合作社配备必要的维修设备设施和人员，对社内机具按要求定期做好检测和维护保养，保持机械的完好率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从业人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拥有与岗位职责相适应的经营管理人员，驾驶操作人员持有合法有效的证件，财务人员应取得职业资格证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内部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管理规章制度健全，有完善的合作社章程、社员管理财务管理制度、收益分配、机务管理制度、案管理、社务公开、机具维修制度、安全生产管理制度等，并将各项规章制度，统一设计尺寸、颜色，悬挂在合作社合理醒目位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．规范“三会”运行，理事会、监事会切实履行职责，坚持议事制度，定期召开会议，会议记录完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．规范财务管理，配备财会人员，设置会计账簿规范会计核算，按规定比例提取公积金、公益金、机具维修基金，为每个成员建立账户，准确记载成员出资额、公积金量化份额与农民合作社交易量（额）等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．规范档案管理，农机合作社注册登记、规章制度、机具管理、会议记录、作业合同、会计凭证、账簿、成员盈余分配等各项档案资料齐全，集中管理，配置颜色、大小统一的档案柜、盒，档案盒封面、侧面统一印制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农机”字样，并按档案内容分类打印“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sz w:val="32"/>
          <w:szCs w:val="32"/>
        </w:rPr>
        <w:t>...”</w:t>
      </w:r>
      <w:r>
        <w:rPr>
          <w:rFonts w:ascii="仿宋_GB2312" w:hAnsi="仿宋_GB2312" w:cs="仿宋_GB2312" w:eastAsia="仿宋_GB2312"/>
          <w:sz w:val="32"/>
          <w:szCs w:val="32"/>
        </w:rPr>
        <w:t>字样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经营服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．依法诚信经营。诚信经营无不良记录；无套取、骗取国家补贴资金等违法违规行为；履行合同义务，保证作业质量。</w:t>
      </w:r>
    </w:p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．组织社员开展“三春”、“三夏”、“三秋”等重要农时机械化生产，为农民提供农作物产前、产中和产后服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开展土地托管、土地承包、订单作业等形式的作业服务，积极承接经营流转土地或常年固定作业，年度完成总作业量在本乡范围内处于领先水平，农机作业占总作业量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％以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．开展“互联网＋农机”服务，合作社建立电子商务信息网站或网页，开展自我宣传，发布生产资料、农机作业、农产品经营等供求信息，公布重大事项和日常运营等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．在产业培育上发挥作用。在标准化基地建设、社会化作业、加工增值等产业发展的各个环节提供服务，推动当地产业发展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从农机主管部门的组织调配，积极参与农机应急生产、抗灾救灾行动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科技示范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．配合农机主管部门积极开展新机具、新技术试验和示范推广工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挥辐射带动作用，通过技术示范，带动周边乡村使用农机新机具、新技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．在合作社正门两侧墙面或合作社院内规范设置农机化新技术新机具、农机安全知识、农机化政策等方面的宣传专栏或喷涂宣传标语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安全生产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cs="仿宋_GB2312" w:eastAsia="仿宋_GB2312"/>
          <w:sz w:val="32"/>
          <w:szCs w:val="32"/>
        </w:rPr>
        <w:t>落实安全主体责任．理事长负责合作社机务管理和安全生产的组织、协调和监督；自党接受相关部门的指导、检查、监督；与社员签订安全生产责任书；建立健全安全生产管理制度，抓好社员安全教育管理、机具安全管理、生产作业管理台账资料管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．农业机械按规定进行登记，驾驶操作人员具有合法有效的驾驶操作证件，并定期对驾驶操作人员进行安全生产教育，全年实现安全生产无事故。</w:t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21">
    <w:name w:val="Body text|21"/>
    <w:basedOn w:val="Normal"/>
    <w:qFormat/>
    <w:pPr>
      <w:widowControl w:val="false"/>
      <w:shd w:fill="FFFFFF" w:val="clear"/>
      <w:spacing w:lineRule="exact" w:line="260" w:before="500" w:after="1660"/>
      <w:ind w:hanging="1440"/>
      <w:jc w:val="center"/>
    </w:pPr>
    <w:rPr>
      <w:rFonts w:ascii="PMingLiU" w:hAnsi="PMingLiU" w:eastAsia="PMingLiU" w:cs="PMingLiU"/>
      <w:spacing w:val="30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3:00Z</dcterms:created>
  <dc:creator>Administrator</dc:creator>
  <dc:description/>
  <dc:language>en-US</dc:language>
  <cp:lastModifiedBy>Administrator</cp:lastModifiedBy>
  <cp:lastPrinted>2019-06-14T11:28:00Z</cp:lastPrinted>
  <dcterms:modified xsi:type="dcterms:W3CDTF">2019-06-14T03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