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夏河县农业机械购置补贴工作纪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个严禁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严禁采取不合理政策保护本地区落后生产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严禁强行向购机农民推荐产品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严禁借国家扩大农机具购置补贴之际乱涨价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四个禁止”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禁止向农民收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禁止向农机生产企业收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禁止向补贴产品经销商收费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禁止以工作经费不足为由搭车收费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八个不得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不得指定经销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不得违反规定程序确定补贴对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不得将国家和省级推广目录外的产品纳入补贴范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不得保护落后强行向农民推荐补贴产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不得以任何形式向农民和企业收受任何额外费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不得以任何理由拖延办理农民补贴手续和资金结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不得委托经销商代办代签补贴协议或机具核实手续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不得以购机补贴名义召开机具展示会、展销会、订货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夏河县农机购置补贴政策落实工作人员行为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政治坚定。公开政策、公平执事、公正处事、阳光操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勤政为民。忠于职守、爱岗敬业、精通业务、务实高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遵纪守法。学习法规、遵守法纪、有令必行、有禁必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清正廉洁。一心为民、诚信热忱、廉洁自律、不徇私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职责明确。首问负责、职责明确、承诺服务、限时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责任追究。自查自纠、有过必改、接受监督、责任追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团结协作。互相支持、主动配合、精诚团结、共谋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乐于奉献。为政修德、坚守价值、淡泊名利、奉献三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0:00Z</dcterms:created>
  <dc:creator>Administrator</dc:creator>
  <dc:description/>
  <dc:language>en-US</dc:language>
  <cp:lastModifiedBy>Administrator</cp:lastModifiedBy>
  <dcterms:modified xsi:type="dcterms:W3CDTF">2016-12-29T07:13:00Z</dcterms:modified>
  <cp:revision>1</cp:revision>
  <dc:subject/>
  <dc:title/>
</cp:coreProperties>
</file>