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夏河县农机购置补贴工作信访制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在信访工作中更好地体现党和政府全心全意为人民服务的宗旨，密切党和政府与人民群众的联系，及时解决农机购置补贴工作中发生的问题，维护来信来访人员的合法权益，规范信访及接待行为，根据《信访条例》等有关规定，制定本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信访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反映各级农机化主管部门有关农机购置补贴政策执行中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举报各级农机化主管部门和生产经销企业违反农机购置补贴政策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检举农机购置补贴政策落实公务人员执行公务中的违法、违规、违纪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控告农机购置补贴政策落实中侵害自己的权利、利益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内容及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内容：接待群众通过留有真实姓名的电话、书信</w:t>
      </w:r>
      <w:r>
        <w:rPr>
          <w:rFonts w:eastAsia="仿宋" w:cs="仿宋" w:ascii="仿宋" w:hAnsi="仿宋"/>
          <w:sz w:val="32"/>
          <w:szCs w:val="32"/>
        </w:rPr>
        <w:t>(</w:t>
      </w:r>
      <w:r>
        <w:rPr>
          <w:rFonts w:ascii="仿宋" w:hAnsi="仿宋" w:cs="仿宋" w:eastAsia="仿宋"/>
          <w:sz w:val="32"/>
          <w:szCs w:val="32"/>
        </w:rPr>
        <w:t>电子邮件、传真</w:t>
      </w:r>
      <w:r>
        <w:rPr>
          <w:rFonts w:eastAsia="仿宋" w:cs="仿宋" w:ascii="仿宋" w:hAnsi="仿宋"/>
          <w:sz w:val="32"/>
          <w:szCs w:val="32"/>
        </w:rPr>
        <w:t>)</w:t>
      </w:r>
      <w:r>
        <w:rPr>
          <w:rFonts w:ascii="仿宋" w:hAnsi="仿宋" w:cs="仿宋" w:eastAsia="仿宋"/>
          <w:sz w:val="32"/>
          <w:szCs w:val="32"/>
        </w:rPr>
        <w:t>、上级交办、来访等形式反映的问题，宣传信访相关法律法规及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职责：受理来信，接待来访，接听电话，维护信访人员的合法权益，承办上级机构交办的信访事项，负责登记、处理、督办、反馈、归档并上报处理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信访接待方式和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方式：信访接待实行主要领导负责制度，由相关职能处室具体承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时间：正常工作日，接收信件，接待信访，做好信访记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处理和接待来信、来访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群众的来信、电话、走访能够当场答复的，无需记录；不能当场答复的，应及时记录，呈送领导批示后，按属地管理、分级负责、谁主管、谁负责的原则，由承办单位于收到批示之日起</w:t>
      </w:r>
      <w:r>
        <w:rPr>
          <w:rFonts w:eastAsia="仿宋" w:cs="仿宋" w:ascii="仿宋" w:hAnsi="仿宋"/>
          <w:sz w:val="32"/>
          <w:szCs w:val="32"/>
        </w:rPr>
        <w:t>15</w:t>
      </w:r>
      <w:r>
        <w:rPr>
          <w:rFonts w:ascii="仿宋" w:hAnsi="仿宋" w:cs="仿宋" w:eastAsia="仿宋"/>
          <w:sz w:val="32"/>
          <w:szCs w:val="32"/>
        </w:rPr>
        <w:t>日内将结果反馈信访人。因情况复杂不能按期办理完毕的，应当及时申请延期并告知信访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已经或者通过诉讼、仲裁、行政复议等法定途径解决的，不予受理，但应当告知信访人依照有关法律、行政法规规定程序向有关机关提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信访事项反映的问题可能造成重大影响的，应及时报送主要领导，必要时可专门召开会议研究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上级交办信访工作的处理流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上级机关或领导交办的信访案件，由承办科室统一处理。为加强管理，特制定工作流程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接到来信后须及时拆封、仔细阅读、认真登记、及时上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按照上级要求及信访工作组的指示，及时批转相关部门，各相关部门根据要求妥善处理，进行答复，并向上级机关或领导反馈处理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如需向上级机关报告处理结果的，应当提交书面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处理过程由承办处室工作人员负责协调、督办，处理完毕后应及时整理归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对于特别重大的案件，向主要领导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信访工作人员守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认真学习马克思列宁主义、毛泽东思想、邓小平理论和党的方针政策，熟悉掌握国家法律法规，实事求是、坚持原则、合理合法、秉公办事，不得不负责任地随意答复，不得推诿、敷衍、拖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热情接待来访人员，认真处理信访信件，如实反映他们的意见和要求，合理解决他们的问题。文明礼貌、耐心热情、认真听记、适当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顾大局、识大体、主动、热情搞好同有关单位和部门的团结协作、相互尊重，密切配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对于信访相关材料、记录、文件等，要整理归档，并建立健全保密制度，不得将检举、揭发材料及有关情况透露给被检举、揭发人员或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注重时效性，对于上级部门交办的信访工作，须在</w:t>
      </w:r>
      <w:r>
        <w:rPr>
          <w:rFonts w:eastAsia="仿宋" w:cs="仿宋" w:ascii="仿宋" w:hAnsi="仿宋"/>
          <w:sz w:val="32"/>
          <w:szCs w:val="32"/>
        </w:rPr>
        <w:t>15</w:t>
      </w:r>
      <w:r>
        <w:rPr>
          <w:rFonts w:ascii="仿宋" w:hAnsi="仿宋" w:cs="仿宋" w:eastAsia="仿宋"/>
          <w:sz w:val="32"/>
          <w:szCs w:val="32"/>
        </w:rPr>
        <w:t>日内办理完毕。上级有时限要求的应在规定的时限内办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1:00Z</dcterms:created>
  <dc:creator>Administrator</dc:creator>
  <dc:description/>
  <dc:language>en-US</dc:language>
  <cp:lastModifiedBy>Administrator</cp:lastModifiedBy>
  <dcterms:modified xsi:type="dcterms:W3CDTF">2016-12-29T07:22:00Z</dcterms:modified>
  <cp:revision>1</cp:revision>
  <dc:subject/>
  <dc:title/>
</cp:coreProperties>
</file>