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工作制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要严格执行国家购机补贴政策的相关规定，按照补贴资金管理办法规定的步骤逐项开展补贴工作。</w:t>
      </w: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对农民购机情况的检查核实，预防暗箱操作、虚报补贴、转手倒卖等违法违规行为的发生。</w:t>
      </w: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启动实施全国农机购置补贴管理软件系统，加快实现购机申请、审核、结算、档案管理等信息化网络化，提高工作的透明度和工作效率。</w:t>
      </w:r>
      <w:r>
        <w:rPr>
          <w:rFonts w:eastAsia="仿宋_GB2312"/>
          <w:sz w:val="32"/>
          <w:szCs w:val="32"/>
        </w:rPr>
        <w:t> </w:t>
      </w:r>
    </w:p>
    <w:p>
      <w:pPr>
        <w:pStyle w:val="Normal"/>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正确引导农民选择适合的机具，不得强行要求农民购置指定品牌的机具或限制某种品牌的机具，不得强行要求农民到指定的经销商去选购农机设备，要充分尊重农民购机的自主选择权。</w:t>
      </w:r>
      <w:r>
        <w:rPr>
          <w:rFonts w:eastAsia="仿宋_GB2312"/>
          <w:sz w:val="32"/>
          <w:szCs w:val="32"/>
        </w:rPr>
        <w:t>     </w:t>
      </w:r>
    </w:p>
    <w:p>
      <w:pPr>
        <w:pStyle w:val="Normal"/>
        <w:ind w:firstLine="61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年要组织补贴政策的自检工作，定期对辖区内农机补贴实施情况进行检查，并不定期通过走访或电话等方式直接向用户重点抽查，要积极主动配合接受纪检监察部门、审计部门等的监督与检查，及时发现和解决操作中存在的问题。</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补贴资金使用过程的监督与管理。要严格执行国务院“三个严禁”、“五项制度”、“八个不得”、“四个禁止”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补贴廉政风险防控机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学习，从思想上提高干部之中对推进农机购置补贴风险防控机制建设重要性的认识。</w:t>
      </w: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是全面排查补贴工作廉政风险。对每个涉及农机补贴工作的人和岗位进行认真梳理，排查分析可能发生的廉政风险，做到查找风险不漏项、参与排查不漏人。</w:t>
      </w: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三是完善制度，制定防控机制。围绕农机购置补贴重点工作和关键环节，针对排查出的廉政风险点，建立有效防控廉政风险的制度规范。形成完善的农机购置补贴廉政风险防控机制。</w:t>
      </w:r>
      <w:r>
        <w:rPr>
          <w:rFonts w:eastAsia="仿宋_GB2312"/>
          <w:sz w:val="32"/>
          <w:szCs w:val="32"/>
        </w:rPr>
        <w:t> </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四是接受全方位监督，进一步完善农机购置补贴监督制度和工作纪律，切实做到购机补贴政策信息公开、购机补贴操作过程透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55:00Z</dcterms:created>
  <dc:creator>Lenovo User</dc:creator>
  <dc:description/>
  <cp:keywords/>
  <dc:language>en-US</dc:language>
  <cp:lastModifiedBy>Lenovo User</cp:lastModifiedBy>
  <dcterms:modified xsi:type="dcterms:W3CDTF">2016-12-08T00:59:00Z</dcterms:modified>
  <cp:revision>2</cp:revision>
  <dc:subject/>
  <dc:title/>
</cp:coreProperties>
</file>