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 w:before="156" w:after="156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广农机字〔</w:t>
      </w: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sz w:val="32"/>
          <w:szCs w:val="32"/>
          <w:lang w:eastAsia="zh-CN"/>
        </w:rPr>
        <w:t>号</w:t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20"/>
          <w:sz w:val="40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关于印发《广河县农机购置补贴异常情况报告制度》的通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站、办、校：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了加强对全县农机购置农补贴政策实施过程中的监管，确保农机购置补贴资金的规范高效运行，特制定《广河县农机购置补贴异常情况报告制度》，请认真贯彻落实。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：《广河县农机购置补贴异常情况报告制度》</w:t>
      </w:r>
    </w:p>
    <w:p>
      <w:pPr>
        <w:pStyle w:val="Normal"/>
        <w:numPr>
          <w:ilvl w:val="0"/>
          <w:numId w:val="0"/>
        </w:numPr>
        <w:ind w:left="0" w:firstLine="35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35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广河县农业机械综合服务中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广河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农机购置补贴异常情况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ans-serif;hakuyoxingshu7000" w:hAnsi="sans-serif;hakuyoxingshu7000" w:eastAsia="sans-serif;hakuyoxingshu7000" w:cs="sans-serif;hakuyoxingshu7000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制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ans-serif;hakuyoxingshu7000" w:hAnsi="sans-serif;hakuyoxingshu7000" w:eastAsia="sans-serif;hakuyoxingshu7000" w:cs="sans-serif;hakuyoxingshu7000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sans-serif;hakuyoxingshu7000" w:cs="sans-serif;hakuyoxingshu7000" w:ascii="sans-serif;hakuyoxingshu7000" w:hAnsi="sans-serif;hakuyoxingshu7000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为及时处置农机购置补贴政策实施过程中的异常情况，有效防范风险，保障补贴资金安全，根据农机购置补贴政策实施有关文件要求，结合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，制定本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本制度所指异常情况，是指在实施农机购置补贴政策过程中，发现在补贴机具申请、机具核验和违规处理等关键环节实施过程中发生或发现的异常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农机购置补贴机具申请、机具核验和违规处理等异常情况，主要包括以下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在农机购置补贴辅助管理系统中上传不实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购机发票金额与实际销售价格不一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贴产品补贴比例明显偏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与补贴政策实施的农机生产企业未落实承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机具核验时，发现补贴机具型号、出厂编号、发动机号等信息与实物及补贴系统内登记信息不一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购机发票显示购机者与实际购机者不一致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现补贴机具存在质量问题或重大安全隐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人多台套、短期内大批量、同人连年购置同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多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违反农机产品“三包”规定，不积极处理或引起投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可能影响补贴政策规范实施的异常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条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异常情况的调查与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县农机购置补贴实施机构发现或接到异常情况线索报告后，由县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及时组织调查核实，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州农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备案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州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采取相应措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调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州农机中心将调查处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结果报省厅农机化管理处备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县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机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异常情况调查核实后，如涉及违规行为，应按相应的管理权限，依照《农业机械购置补贴产品违规经营行为处理办法（试行）》等相关规定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如涉及到全局性、系统性风险问题，县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机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门应先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州农机中心、省厅农机化管理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书面申请采取暂停补贴等措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由州农机中心调查核实后报省厅农机化管理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农机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组织对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机购置补贴异常情况报告工作的实施和监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县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机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重视异常情况报告工作，增强处置异常情况的能力，强化廉政风险防控教育和业务知识培训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大监管力度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现异常情况要及时请示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七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制度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农机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解释。</w:t>
      </w:r>
    </w:p>
    <w:p>
      <w:pPr>
        <w:pStyle w:val="2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14" w:right="181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沧海难为水</cp:lastModifiedBy>
  <cp:lastPrinted>2022-02-17T16:43:00Z</cp:lastPrinted>
  <dcterms:modified xsi:type="dcterms:W3CDTF">2022-02-17T08:4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