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康县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农机购置补贴实施情况公告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55"/>
        <w:ind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省农业农村厅、省财政厅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-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农业机械购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贴实施方案》文件精神，下达我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中央财政农机补贴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.3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为切实保障农民群众利益，将补贴资金兑现到农户，在县农机中心、县财政局精心组织、密切协作下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农机补贴工作得以顺利实施，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累计补贴农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户，补贴机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（套），补贴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结余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7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55"/>
        <w:ind w:firstLine="384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55"/>
        <w:ind w:firstLine="38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康县农业机械化服务中心</w:t>
      </w:r>
    </w:p>
    <w:p>
      <w:pPr>
        <w:pStyle w:val="Normal"/>
        <w:widowControl/>
        <w:spacing w:lineRule="atLeast" w:line="555"/>
        <w:ind w:firstLine="41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6:00Z</dcterms:created>
  <dc:creator>a</dc:creator>
  <dc:description/>
  <cp:keywords/>
  <dc:language>en-US</dc:language>
  <cp:lastModifiedBy>a</cp:lastModifiedBy>
  <dcterms:modified xsi:type="dcterms:W3CDTF">2022-03-16T01:27:00Z</dcterms:modified>
  <cp:revision>1</cp:revision>
  <dc:subject/>
  <dc:title>康县2021年农机购置补贴实施情况公告</dc:title>
</cp:coreProperties>
</file>