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机购置补贴异常情况报告制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为及时处置农机购置补贴政策实施过程中的异常情况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补贴资金安全和政策效益充分发挥的关键举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有效防范风险，保障补贴资金安全，根据农机购置补贴政策实施有关文件要求，结合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实际，制定本制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本制度所指异常情况，是指在实施农机购置补贴政策过程中，发现在补贴机具申请、机具核验和违规处理等关键环节实施过程中发生或发现的异常情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农机购置补贴机具申请、机具核验和违规处理等异常情况，主要包括以下内容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5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企业在农机购置补贴辅助管理系统中上传不实信息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购机发票金额与实际销售价格不一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产品补贴比例明显偏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参与补贴政策实施的农机生产企业未落实承诺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机具核验时，发现补贴机具型号、出厂编号、发动机号等信息与实物及补贴系统内登记信息不一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购机发票显示购机者与实际购机者不一致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发现补贴机具存在质量问题或重大安全隐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人多台套、短期内大批量、同人连年购置同类机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违反农机产品“三包”规定，不积极处理或引起投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他可能影响补贴政策规范实施的异常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条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异常情况的调查与处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县农机购置补贴实施机构发现或接到异常情况线索报告后，由县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及时组织调查核实，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州农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备案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州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采取相应措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调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州农机中心将调查处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结果报省厅农机化管理处备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县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机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异常情况调查核实后，如涉及违规行为，应按相应的管理权限，依照《农业机械购置补贴产品违规经营行为处理办法（试行）》等相关规定处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如涉及到全局性、系统性风险问题，县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机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门应先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州农机中心、省厅农机化管理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书面申请采取暂停补贴等措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由州农机中心调查核实后报省厅农机化管理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农机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组织对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补贴异常情况报告工作的实施和监管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县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机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重视异常情况报告工作，增强处置异常情况的能力，强化廉政风险防控教育和业务知识培训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大监管力度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现异常情况要及时请示报告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七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制度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农机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解释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0:00Z</dcterms:created>
  <dc:creator>USER</dc:creator>
  <dc:description/>
  <dc:language>en-US</dc:language>
  <cp:lastModifiedBy>屿旋</cp:lastModifiedBy>
  <cp:lastPrinted>2019-08-09T09:31:00Z</cp:lastPrinted>
  <dcterms:modified xsi:type="dcterms:W3CDTF">2022-03-22T02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05E42BF7403EA539A33E08358333</vt:lpwstr>
  </property>
  <property fmtid="{D5CDD505-2E9C-101B-9397-08002B2CF9AE}" pid="3" name="KSOProductBuildVer">
    <vt:lpwstr>2052-11.1.0.11365</vt:lpwstr>
  </property>
</Properties>
</file>