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27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金塔县</w:t>
      </w:r>
      <w:r>
        <w:rPr>
          <w:rFonts w:eastAsia="仿宋_GB2312" w:cs="仿宋_GB2312" w:ascii="仿宋_GB2312" w:hAnsi="仿宋_GB2312"/>
          <w:b/>
          <w:sz w:val="44"/>
          <w:szCs w:val="44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年农机购置补贴工作</w:t>
      </w:r>
    </w:p>
    <w:p>
      <w:pPr>
        <w:pStyle w:val="Normal"/>
        <w:spacing w:lineRule="auto" w:line="360"/>
        <w:ind w:firstLine="27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施情况公告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甘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农业农村厅关于下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我县中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农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购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自主购机、定额补贴、先购后补、县级结算、直补到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方式将补贴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惠农财政补贴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卡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兑现到购机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全年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发放中央农机购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5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（其中使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结余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）各类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8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（含农机报废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4.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报废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），其中：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超录购置补贴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4.17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第一批各类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4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12.7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各类几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8.4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全年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5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已经全部打入农户“一卡通”账户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Administrator</cp:lastModifiedBy>
  <cp:lastPrinted>2013-08-29T09:26:00Z</cp:lastPrinted>
  <dcterms:modified xsi:type="dcterms:W3CDTF">2023-10-08T02:03:55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29E13BFB425B97AAFBED600FF4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