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乡族自治县农业机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服务中心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工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上安排我县农机购置项目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中：国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4.7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按照补贴资金使用方案的要求，严格执行相关规定，全面实行“全价购机、定额补贴、县级结算、直补到卡”的补贴资金兑付方式。全年落实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4.7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今年共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6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中直接受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年共补贴动力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其中：轮式拖拉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，）；耕整地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收获后处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田间管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畜牧水产养殖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带动农民投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农机购置补贴政策的持续实施，优化了我县农机装备结构，促进了农业增效、农民增收，提升了农业机械在农业生产中的使用率。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03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乡族自治县农业机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综合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     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二十二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28Z</dcterms:created>
  <dc:creator>Administrator</dc:creator>
  <dc:description/>
  <dc:language>en-US</dc:language>
  <cp:lastModifiedBy>燕双鹰</cp:lastModifiedBy>
  <cp:lastPrinted>2023-09-26T14:07:00Z</cp:lastPrinted>
  <dcterms:modified xsi:type="dcterms:W3CDTF">2023-10-10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7914BF3D4D0FA441681D9D43C0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