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firstLine="32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 xml:space="preserve"> </w:t>
        <w:tab/>
        <w:tab/>
        <w:tab/>
        <w:t xml:space="preserve">  </w:t>
        <w:tab/>
        <w:tab/>
        <w:tab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签发人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武财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4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4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瓜州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农业机械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关于上报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国补农机购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资金使用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农业农村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农村厅关于下达《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中央财政农业产业发展资金计划的通知》（甘农财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第二批分配我县中央农机具购置补贴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批资金重点用于结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补贴系统超录机具的补贴款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省农业农村厅要求抓紧开展补贴资金兑付工作，不足部分待后续资金到位后再进行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农业机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购置补贴资金使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过程中，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将与县财政局紧密配合，严格执行国家、省、市农机购置补贴政策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大力实施乡村振兴战略和农业供给侧结构改革，按照“自主购机、定额补贴、先购后补、县级结算、直补到卡（户）”的程序，根据购机户购机时间排序予以补贴。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、公平、公正的原则，实施阳光操作，发挥补贴政策的引导作用，调动农民购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机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积极性，</w:t>
      </w:r>
      <w:r>
        <w:rPr>
          <w:rFonts w:ascii="仿宋_GB2312" w:hAnsi="仿宋_GB2312" w:cs="仿宋_GB2312" w:eastAsia="仿宋_GB2312"/>
          <w:sz w:val="32"/>
          <w:szCs w:val="32"/>
        </w:rPr>
        <w:t>促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农业</w:t>
      </w:r>
      <w:r>
        <w:rPr>
          <w:rFonts w:ascii="仿宋_GB2312" w:hAnsi="仿宋_GB2312" w:cs="仿宋_GB2312" w:eastAsia="仿宋_GB2312"/>
          <w:sz w:val="32"/>
          <w:szCs w:val="32"/>
        </w:rPr>
        <w:t>机械化向“全程、全面、高质、高效”方向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农业综合生产能力提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计划妥否，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转报县政府批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补农机购置补贴资金使用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352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瓜州县农业机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80" w:right="0" w:hanging="280"/>
        <w:textAlignment w:val="auto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eastAsia="zh-CN"/>
        </w:rPr>
        <w:t>瓜州县农业机械服务中心办公室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val="en-US" w:eastAsia="zh-CN"/>
        </w:rPr>
        <w:t>日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lang w:eastAsia="zh-CN"/>
        </w:rPr>
        <w:t>打印：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lang w:val="en-US" w:eastAsia="zh-CN"/>
        </w:rPr>
        <w:t>杨雪                   校对：何东旭                 共印</w:t>
      </w:r>
      <w:r>
        <w:rPr>
          <w:rFonts w:eastAsia="仿宋_GB2312" w:cs="仿宋_GB2312" w:ascii="仿宋_GB2312" w:hAnsi="仿宋_GB2312"/>
          <w:color w:val="000000"/>
          <w:spacing w:val="-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2"/>
          <w:u w:val="single"/>
          <w:lang w:val="en-US" w:eastAsia="zh-CN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宋体" w:hAnsi="宋体" w:cs="宋体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4:00Z</dcterms:created>
  <dc:creator>YLMF</dc:creator>
  <dc:description/>
  <dc:language>en-US</dc:language>
  <cp:lastModifiedBy>伊人  红妆</cp:lastModifiedBy>
  <cp:lastPrinted>2023-06-18T19:53:00Z</cp:lastPrinted>
  <dcterms:modified xsi:type="dcterms:W3CDTF">2023-06-19T01:02:53Z</dcterms:modified>
  <cp:revision>15</cp:revision>
  <dc:subject/>
  <dc:title>酒泉市2013年农机购置补贴全额购机直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F770D108045BA9C12BB6F846EE5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