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东乡族自治县农业机械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综合服务中心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农机购置补贴工作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省上安排我县农机购置项目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其中：国补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4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.027</w:t>
      </w:r>
      <w:r>
        <w:rPr>
          <w:rFonts w:eastAsia="微软雅黑" w:cs="微软雅黑" w:ascii="微软雅黑" w:hAnsi="微软雅黑"/>
          <w:color w:val="333333"/>
          <w:sz w:val="18"/>
          <w:szCs w:val="18"/>
          <w:u w:val="none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按照补贴资金使用方案的要求，严格执行相关规定，全面实行“全价购机、定额补贴、县级结算、直补到卡”的补贴资金兑付方式。全年补贴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73.25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今年共补贴各类农机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05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（套）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63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合作社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民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从中直接受益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其中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全年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落实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补贴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43.92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补贴各类农机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5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（套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5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合作社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民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）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全年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超录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补贴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29.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超录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补贴各类农机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69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（套）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38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合作社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民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今年年共补贴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农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动力机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（其中：轮式拖拉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耕整地机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9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畜禽产品采集储运设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台、果菜茶初加工机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台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收获机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饲料（草）收获加工运输设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65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台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田间管理机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种植施肥机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台、种植业废弃物处理设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带动农民投入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389.8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农机购置补贴政策的持续实施，优化了我县农机装备结构，促进了农业增效、农民增收，提升了农业机械在农业生产中的使用率。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035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                               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东乡族自治县农业机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综合服务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                                      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日</w:t>
      </w:r>
    </w:p>
    <w:p>
      <w:pPr>
        <w:pStyle w:val="Normal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pP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8">
    <w:name w:val="hover8"/>
    <w:basedOn w:val="Style13"/>
    <w:qFormat/>
    <w:rPr>
      <w:shd w:fill="79B2FC" w:val="clear"/>
    </w:rPr>
  </w:style>
  <w:style w:type="character" w:styleId="File">
    <w:name w:val="file"/>
    <w:basedOn w:val="Style13"/>
    <w:qFormat/>
    <w:rPr/>
  </w:style>
  <w:style w:type="character" w:styleId="Folder">
    <w:name w:val="folder"/>
    <w:basedOn w:val="Style13"/>
    <w:qFormat/>
    <w:rPr/>
  </w:style>
  <w:style w:type="character" w:styleId="Folder1">
    <w:name w:val="folde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27:28Z</dcterms:created>
  <dc:creator>Administrator</dc:creator>
  <dc:description/>
  <dc:language>en-US</dc:language>
  <cp:lastModifiedBy>科茂</cp:lastModifiedBy>
  <cp:lastPrinted>2023-09-26T14:07:00Z</cp:lastPrinted>
  <dcterms:modified xsi:type="dcterms:W3CDTF">2024-01-18T08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DB681363F47BCA129DC29C8703A3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