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宋体" w:hAnsi="宋体" w:eastAsia="宋体" w:cs="宋体"/>
          <w:b w:val="false"/>
          <w:b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val="en-US" w:eastAsia="zh-CN"/>
        </w:rPr>
        <w:t>陇西县</w:t>
      </w:r>
      <w:r>
        <w:rPr>
          <w:rFonts w:eastAsia="宋体" w:cs="宋体" w:ascii="宋体" w:hAnsi="宋体"/>
          <w:b w:val="false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 w:val="false"/>
          <w:sz w:val="44"/>
          <w:szCs w:val="44"/>
          <w:lang w:val="en-US" w:eastAsia="zh-CN"/>
        </w:rPr>
        <w:t>年中央农机购置与补贴资金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年下达中央财政农机购置补贴资金共计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60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，兑付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日中央财政农机购置补贴资金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60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，共补贴受益农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785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，补贴各类机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320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拉动群众投入资金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778.57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。其中：农用动力机械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93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22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15.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；耕整地机械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09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97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68.649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；种植施肥机械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8.467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；田间管理机械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.4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；收获机械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52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8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62.07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；粮油糖初加工机械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.2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；种植业废弃物处理设备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0.5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；饲料（草）收获加工运输设备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71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72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7.427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；种子初加工机械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.6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；兑付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年超录资金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37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777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87.178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；兑付农机报废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资金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1.45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，兑付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年补贴资金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348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户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543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台（套），补贴</w:t>
      </w: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  <w:t>212.319</w:t>
      </w:r>
      <w:r>
        <w:rPr>
          <w:rFonts w:ascii="Times New Roman" w:hAnsi="Times New Roman" w:cs="仿宋_GB2312;仿宋" w:eastAsia="仿宋_GB2312;仿宋"/>
          <w:b w:val="false"/>
          <w:sz w:val="32"/>
          <w:szCs w:val="32"/>
          <w:lang w:val="en-US" w:eastAsia="zh-CN"/>
        </w:rPr>
        <w:t>万元。补贴资金已分批次通过“一折统”的方式全部兑付到购机户手中。</w:t>
      </w:r>
    </w:p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4:30Z</dcterms:created>
  <dc:creator>Administrator</dc:creator>
  <dc:description/>
  <dc:language>en-US</dc:language>
  <cp:lastModifiedBy>WPS_1642737897</cp:lastModifiedBy>
  <dcterms:modified xsi:type="dcterms:W3CDTF">2024-03-20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C94055F044DBA18C08D4DA394F2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