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东乡族自治县农业机械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服务中心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机购置补贴工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上安排我县农机购置项目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其中：国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按照补贴资金使用方案的要求，严格执行相关规定，全面实行“全价购机、定额补贴、县级结算、直补到卡”的补贴资金兑付方式。全年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68.93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今年共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1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4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中直接受益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落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85.5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5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超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59.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超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各类农机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6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77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合作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今年共补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农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动力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其中：轮式拖拉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耕整地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畜禽产品采集储运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果菜茶初加工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收获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饲料（草）收获加工运输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4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田间管理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种植施肥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、种植业废弃物处理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，农田基本建设机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带动农民投入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389.5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农机购置补贴政策的持续实施，优化了我县农机装备结构，促进了农业增效、农民增收，提升了农业机械在农业生产中的使用率。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03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乡族自治县农业机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综合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                                     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3"/>
    <w:qFormat/>
    <w:rPr>
      <w:shd w:fill="79B2FC" w:val="clear"/>
    </w:rPr>
  </w:style>
  <w:style w:type="character" w:styleId="File">
    <w:name w:val="file"/>
    <w:basedOn w:val="Style13"/>
    <w:qFormat/>
    <w:rPr/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28Z</dcterms:created>
  <dc:creator>Administrator</dc:creator>
  <dc:description/>
  <dc:language>en-US</dc:language>
  <cp:lastModifiedBy>科茂</cp:lastModifiedBy>
  <cp:lastPrinted>2023-09-26T14:07:00Z</cp:lastPrinted>
  <dcterms:modified xsi:type="dcterms:W3CDTF">2024-12-18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CA50FFF2479586BEF5AE80D0EB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