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kern w:val="0"/>
          <w:sz w:val="44"/>
          <w:szCs w:val="44"/>
        </w:rPr>
      </w:r>
    </w:p>
    <w:p>
      <w:pPr>
        <w:pStyle w:val="Heading1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kern w:val="0"/>
          <w:sz w:val="44"/>
          <w:szCs w:val="44"/>
        </w:rPr>
        <w:t>2024—2026</w:t>
      </w:r>
      <w:r>
        <w:rPr>
          <w:rFonts w:ascii="方正小标宋简体" w:hAnsi="方正小标宋简体" w:cs="Times New Roman" w:eastAsia="方正小标宋简体"/>
          <w:b w:val="false"/>
          <w:color w:val="000000"/>
          <w:kern w:val="0"/>
          <w:sz w:val="44"/>
          <w:szCs w:val="44"/>
        </w:rPr>
        <w:t>年甘肃省农机购置与应用</w:t>
      </w:r>
    </w:p>
    <w:p>
      <w:pPr>
        <w:pStyle w:val="Heading1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kern w:val="0"/>
          <w:sz w:val="44"/>
          <w:szCs w:val="44"/>
        </w:rPr>
        <w:t>补贴机具种类范围</w:t>
      </w:r>
    </w:p>
    <w:p>
      <w:pPr>
        <w:pStyle w:val="Heading2"/>
        <w:autoSpaceDE w:val="false"/>
        <w:spacing w:lineRule="exact" w:line="600"/>
        <w:rPr>
          <w:rFonts w:ascii="Times New Roman" w:hAnsi="Times New Roman" w:eastAsia="CESI仿宋-GB2312;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CESI仿宋-GB2312;Times New Roman" w:hAnsi="CESI仿宋-GB2312;Times New Roman" w:cs="CESI仿宋-GB2312;Times New Roman" w:eastAsia="CESI仿宋-GB2312;Times New Roman"/>
          <w:b/>
          <w:bCs/>
          <w:color w:val="000000"/>
          <w:kern w:val="0"/>
          <w:sz w:val="32"/>
          <w:szCs w:val="32"/>
        </w:rPr>
        <w:t>（</w:t>
      </w:r>
      <w:r>
        <w:rPr>
          <w:rFonts w:eastAsia="CESI仿宋-GB2312;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>23</w:t>
      </w:r>
      <w:r>
        <w:rPr>
          <w:rFonts w:ascii="CESI仿宋-GB2312;Times New Roman" w:hAnsi="CESI仿宋-GB2312;Times New Roman" w:cs="CESI仿宋-GB2312;Times New Roman" w:eastAsia="CESI仿宋-GB2312;Times New Roman"/>
          <w:b/>
          <w:bCs/>
          <w:color w:val="000000"/>
          <w:kern w:val="0"/>
          <w:sz w:val="32"/>
          <w:szCs w:val="32"/>
        </w:rPr>
        <w:t>大类</w:t>
      </w:r>
      <w:r>
        <w:rPr>
          <w:rFonts w:eastAsia="CESI仿宋-GB2312;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>52</w:t>
      </w:r>
      <w:r>
        <w:rPr>
          <w:rFonts w:ascii="CESI仿宋-GB2312;Times New Roman" w:hAnsi="CESI仿宋-GB2312;Times New Roman" w:cs="CESI仿宋-GB2312;Times New Roman" w:eastAsia="CESI仿宋-GB2312;Times New Roman"/>
          <w:b/>
          <w:bCs/>
          <w:color w:val="000000"/>
          <w:kern w:val="0"/>
          <w:sz w:val="32"/>
          <w:szCs w:val="32"/>
        </w:rPr>
        <w:t>个小类</w:t>
      </w:r>
      <w:r>
        <w:rPr>
          <w:rFonts w:eastAsia="CESI仿宋-GB2312;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>146</w:t>
      </w:r>
      <w:r>
        <w:rPr>
          <w:rFonts w:ascii="CESI仿宋-GB2312;Times New Roman" w:hAnsi="CESI仿宋-GB2312;Times New Roman" w:cs="CESI仿宋-GB2312;Times New Roman" w:eastAsia="CESI仿宋-GB2312;Times New Roman"/>
          <w:b/>
          <w:bCs/>
          <w:color w:val="000000"/>
          <w:kern w:val="0"/>
          <w:sz w:val="32"/>
          <w:szCs w:val="32"/>
        </w:rPr>
        <w:t>个品目）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eastAsia="CESI仿宋-GB2312;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耕整地机械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耕地机械</w:t>
      </w:r>
      <w:r>
        <w:rPr>
          <w:rFonts w:eastAsia="仿宋_GB2312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犁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旋耕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微型耕耘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耕整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松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沟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挖坑（成穴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整地机械</w:t>
      </w:r>
      <w:r>
        <w:rPr>
          <w:rFonts w:eastAsia="仿宋_GB2312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耙（限圆盘耙、驱动耙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垄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筑埂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茬机（不含平茬机、宿根整理机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铺膜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耕整地联合作业机械（可含施肥功能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合整地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3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松整地联合作业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种植施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种子播前处理和育苗机械设备</w:t>
      </w:r>
      <w:r>
        <w:rPr>
          <w:rFonts w:eastAsia="仿宋_GB2312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子催芽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苗床用土粉碎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育秧（苗）播种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营养钵压制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播种机械（可含施肥功能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播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穴播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粒（精密）播种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（块）茎种子播种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耕整地播种作业机械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可含施肥功能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旋耕播种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3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铺膜（带）播种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3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秸秆还田整地播种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栽植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插秧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抛秧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移栽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施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5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施肥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5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撒（抛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肥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5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侧深施肥装置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田间管理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中耕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耕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园管理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割草机（含果园无人割草机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植保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喷雾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用（植保）无人驾驶航空器（可含撒播等功能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修剪防护管理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修剪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枝条切碎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去雄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埋藤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用升降作业平台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灌溉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喷灌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喷灌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微灌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微喷灌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灌溉首部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收获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粮食作物收获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割晒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剥皮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粒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谷物联合收割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薯类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棉麻作物收获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棉花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油料作物收获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豆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花生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菜籽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葵花籽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糖料作物收获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4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菜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果菜茶烟草药收获机械</w:t>
      </w:r>
      <w:r>
        <w:rPr>
          <w:rFonts w:eastAsia="仿宋_GB2312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5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叶类采收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5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类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5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瓜类采收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5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茎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秸秆收集处理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6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秸秆粉碎还田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收获割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7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豆收获专用割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7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收获专用割台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设施种植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食用菌生产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料灭菌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料装瓶（袋）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田间监测及作业监控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7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田间作业监控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辅助驾驶（系统）设备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种植业废弃物处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8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农田废弃物收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残膜回收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8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农作物废弃物处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物质气化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秸秆压块（粒、棒）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饲料（草）收获加工运输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9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饲料（草）收获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割草（压扁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搂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打（压）捆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草捆包膜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（黄）饲料收获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打捆包膜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9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饲料（草）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铡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贮切碎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饲料（草）粉碎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颗粒饲料压制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饲料混合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饲料膨化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混合日粮制备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9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饲料（草）搬运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饲草捆收集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畜禽养殖机械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0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畜禽养殖成套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蜜蜂养殖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0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畜禽养殖消杀防疫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浴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0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畜禽繁育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孵化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0.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饲养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4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喂（送）料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1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畜禽产品采集储运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1.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畜禽产品采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剪毛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挤奶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鲜乳速冷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散装乳冷藏灌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1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畜禽产品储运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储奶罐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2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畜禽养殖废弃物及病死畜禽处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2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畜禽粪污资源化利用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清粪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畜禽粪污固液分离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畜禽粪便发酵处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畜禽粪便干燥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畜禽粪便翻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沼液沼渣抽排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2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病死畜禽储运及处理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死畜禽处理设备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3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水产养殖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3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水产养殖成套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网箱养殖装置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3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投饲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投（饲）饵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3.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水质调控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3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增氧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3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质调控监控设备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4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种子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4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种子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子清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子包衣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5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粮油糖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5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粮食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粮食清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谷物（粮食）干燥机（烘干机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碾米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粮食色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磨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磨浆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5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油料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菜籽干燥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料果（籽）脱（剥）壳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6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棉麻蚕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6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棉花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籽棉清理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麻类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剥（刮）麻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7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果菜茶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7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果蔬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蔬分级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蔬清洗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果打蜡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蔬干燥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7.1.5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篷（脯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果（豆）脱壳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坚果脱壳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蔬去籽（核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1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蔬冷藏保鲜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7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茶叶初加工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做青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杀青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揉捻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压扁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理条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炒（烘）干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清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色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2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茶叶输送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8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用动力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8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拖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轮式拖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扶拖拉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履带式拖拉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9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用搬运机械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9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农用运输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间搬运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轨道运输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用水泵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农用水泵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潜水电泵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.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面泵（机组）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1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设施环境控制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1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设施环境控制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拉幕（卷帘）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.1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温设备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.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湿帘降温设备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2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田基本建设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2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平地机械（限与拖拉机配套）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地机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2.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清理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.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捡（清）石机</w:t>
      </w:r>
    </w:p>
    <w:p>
      <w:pPr>
        <w:pStyle w:val="Normal"/>
        <w:autoSpaceDE w:val="false"/>
        <w:spacing w:lineRule="exact" w:line="60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3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他农业机械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3.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其他农业机械</w:t>
      </w:r>
    </w:p>
    <w:p>
      <w:pPr>
        <w:pStyle w:val="Normal"/>
        <w:autoSpaceDE w:val="fals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3.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井钻机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等线;Times New Roman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bri" w:hAnsi="Calibri" w:cs="Calibri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5:00Z</dcterms:created>
  <dc:creator>Administrator</dc:creator>
  <dc:description/>
  <dc:language>en-US</dc:language>
  <cp:lastModifiedBy>Administrator</cp:lastModifiedBy>
  <cp:lastPrinted>2025-04-07T09:05:00Z</cp:lastPrinted>
  <dcterms:modified xsi:type="dcterms:W3CDTF">2025-04-14T02:24:42Z</dcterms:modified>
  <cp:revision>1</cp:revision>
  <dc:subject/>
  <dc:title>甘肃省2024—2026年农机购置与应用补贴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37EEF0D64704AC5E34F7ACA44D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3NTQ5YTU3OGFiYWQ5NTJmNjY1OTA4YjRhNzAxMGMifQ==</vt:lpwstr>
  </property>
  <property fmtid="{D5CDD505-2E9C-101B-9397-08002B2CF9AE}" pid="5" name="commondata">
    <vt:lpwstr>commondata</vt:lpwstr>
  </property>
</Properties>
</file>