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榆中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机购置与应用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突出问题专项整治投诉举报电话及邮箱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农机购置与应用补贴突出问题专项整治投诉举报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52216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机购置与应用补贴突出问题专项整治投诉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269731903@qq.com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中县农机服务站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973190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3:08Z</dcterms:created>
  <dc:creator>Dell</dc:creator>
  <dc:description/>
  <dc:language>en-US</dc:language>
  <cp:lastModifiedBy>连麦</cp:lastModifiedBy>
  <dcterms:modified xsi:type="dcterms:W3CDTF">2025-06-26T00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C28F38744ECB9510065E4806CF8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3NTc2NTYxOTU2NTA1ZDM4OGEzZTliOWNkMmMyN2QiLCJ1c2VySWQiOiIzOTg5MjY3MTUifQ==</vt:lpwstr>
  </property>
</Properties>
</file>